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ссе на тему: «Я – лидер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т и закончился очередной насыщенный рабочий день. Как много важного и интересного было в нем… Подводя итоги дня, я открыла почту, на которую еще утром пришло Положение на конкурс «Руководитель дошкольной образовательной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2018. Да, вот и появилась минутка, чтобы поразмыслить, кто такой лидер и являюсь ли им 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ве пробежала мысль, что лидеры бывают формальными и неформа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– назначенный руководитель дошкольного образовательного учреждения, а значит, формальный лидер, но  чувствовать себя уверенно и в какой-то степени защищенно в роли руководителя можно только при условии, что ты являешься признанным лидером среди сотрудников. В таком случае они становятся соратниками, единомышленниками, способными принять на себя часть обязанностей и ответственности, что более ценно и необходимо для успешного функционирования образовательной организации в современных условиях, чем просто качественное выполнение функциональных обязанностей работников ДОУ. Я задумалась, являюсь ли я неформальным лидеро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5 лет назад в нашем детском саду стоял вопрос о мотивации педагогов на распространение своего опыта в образовательном комплексе города Екатеринбурга. В учреждении работают люди, обладающие бесценным опытом развития и образования детей с ограниченными возможностями здоровья, но сами они испытывали затруднения и стресс при публичных выступлениях перед широкой аудиторией. Иногда прослеживался обычный страх, неумение анализировать свою деятельность, расставлять приоритеты, выражать свои мысли методически точно и непонимание необходимости для себя этой деятельности. Передо мной стояла задача помочь коллегам преодолеть трудности и сделать первые шаги в профессиональном взаимодейств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развивается поступательно и последовательно. Нельзя заставить годовалого ребенка сесть за руль автомобиля.  Каждый человек проходит этапы становления, и педагогический коллектив тоже. И я не стала опережать события, а постаралась учесть то, что уже достигнуто. Коллектив наш дружный, слаженный, стабильный, поэтому время и силы на объединение тратить было не нужно. Педагоги  организовывали интересные праздники и развлечения, успешно консультировали родителей и коллег в ДОУ. Им было комфортно в этой среде. Но покидать зону комфорта необходимо. Выходить на новый уровень, в пространство района, города, - ново, сложно, страшно… но дорогу осилит идущий. В нашем случае достаточно было зажечь творчески мыслящих людей. Я объединила педагогов с активной позицией в творческую группу для разработки стратегического документа «Программы развития», в который включили мероприятия, направленные на решение вопроса продвижения педагогического опы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таких мероприятий стал инновационный проект «Психолого-медико-педагогическое сопровождение родителей (законных представителей), детей с ограниченными возможностями здоровья». Этот проект был реализован в рамках городской сетевой площадки. Опыт отмечен педагогическим сообществом города Екатеринбурга, и дошкольное образовательное учреждение получило статус ресурсного центра по теме «ПМП сопровождение субъектов образовательного процесса в ДОУ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лучился большой, сложный, всеобъемлющий, охватывающий все стороны жизни детского сада. В результате педагоги справились со своим страхом, почувствовали силу, уверенность. Когда они увидели заинтересованность и неравнодушное отношение к их работе со стороны коллег, тогда осознали ценность и необходимость открытого профессионального общения. Я отметила, что с этого момента у педагогов появилась потребность развиваться дальше 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стала, налила себе кофе и обратила внимание, что держу в руках кружку – пр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городского фестиваля «До-школьная нау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кнула мысль, что педагогические работники заняли призовые места в семи конкурсах городского уровня за последние три года, активно пишут статьи для Городских педагогических чтений, учреждение представило опыт работы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конференции «Современное образование. Задачи и решен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я задумалась, а зачем нам надо делиться опытом, что мы приобретаем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не только получают признание, но и сами делают открытия и начинают использовать интересные находки в работе, способствующей развитию детей. Вся наша деятельность направлена на то, чтобы помочь детям с особенностями развития увидеть красоту и многогранность мира, чтобы научить их не бояться трудностей, с которыми человек сталкивается каждый день. Этому способствуют грамотные, творческие педагоги, которые работают в тандеме с родителями. Они трепетно ведут каждого из воспитанников, находят неповторимые грани их талантов. В результате такой работы дети, сопровождаемые родителями и педагогами, тоже не боятся участвовать в городских конкурсах, делают это с удовольствием, с увлечением и получают заслуженное признание. Они растут уверенными, целеустремленными, любознательными и жизнерадостными, а родители выражают свою благодарность детскому саду на официальном сайте учреждения и просто кратким и ёмким словом «спасибо» – это самая большая награда за нашу работ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новаторской деятельности руководителя мотивирует признание со стороны Управления образования Верх-Исетского района, Департамента образования Администрации города Екатеринбурга и Министерства общего и профессионального образования Свердловской области, а также социальных партнеров – ТМПМПК «Радуга», ИМЦ «Развивающее образование», ООО   «Интерактивные систем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руководимый мною, коллектив выходит на более высокий уровень, то и я получаю возможность совершенствовать свои лидерские качества: целеполагание, умение мотивировать и вдохновлять, развивать в себе  уверенность и гибк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решение Департамента образования укрупнить дошкольное учреждение – это тоже форма признания моих лидерских качеств. В марте 2017 года ДОУ увеличилось в 2 раза, произошло объединение двух коллективов. Кто-то принял это изменение сразу, кто-то отнесся настороженно, были и противники со стороны работников и родителей обоих учрежд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о мной встала задача создания благоприятного климата, организации качественного функционирования и становления уже совсем другого детского сада. Работа закипела вновь. Приведены в соответствие локальные нормативные акты, созданы необходимые распорядительные документы. Но нормативная база учреждения - это малая часть деятельности. Главное – это человеческий ресурс. Работа длительная и кропотливая, требующая не одного дня. Вот тут требуются все качества лидера, лидера -  неформального. Я – лидер. Задача поставлена, а, значит, требует решения, и цель будет достигнута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кого рассуждения мною было принято решение участвовать в конкурсе «Руководитель дошкольной образовательной организации» - 2018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8:00Z</dcterms:created>
  <dc:creator>Пользователь Windows</dc:creator>
  <dc:description/>
  <dc:language>en-US</dc:language>
  <cp:lastModifiedBy>User</cp:lastModifiedBy>
  <cp:lastPrinted>2018-11-28T12:51:00Z</cp:lastPrinted>
  <dcterms:modified xsi:type="dcterms:W3CDTF">2018-11-29T10:58:00Z</dcterms:modified>
  <cp:revision>2</cp:revision>
  <dc:subject/>
  <dc:title>Заведующий МБДОУ детского сада                                  компенсирующего вида №466                                                               Корж Инна Борисовна                                                              конт</dc:title>
</cp:coreProperties>
</file>