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196" w:hRule="atLeast"/>
        </w:trPr>
        <w:tc>
          <w:tcPr>
            <w:tcW w:w="9480" w:type="dxa"/>
            <w:tcBorders>
              <w:top w:val="thickThinMediumGap" w:sz="24" w:space="0" w:color="2861A9"/>
              <w:left w:val="thickThinMediumGap" w:sz="24" w:space="0" w:color="2861A9"/>
              <w:bottom w:val="thickThinMediumGap" w:sz="24" w:space="0" w:color="2861A9"/>
              <w:right w:val="thickThinMediumGap" w:sz="24" w:space="0" w:color="2861A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8"/>
              <w:gridCol w:w="3643"/>
            </w:tblGrid>
            <w:tr>
              <w:trPr>
                <w:trHeight w:val="1120" w:hRule="atLeast"/>
              </w:trPr>
              <w:tc>
                <w:tcPr>
                  <w:tcW w:w="54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Муниципальное бюджетное дошкольное образовательное учрежд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детский са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омпенсирующего вида № 46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8"/>
                      <w:szCs w:val="24"/>
                    </w:rPr>
                  </w:pPr>
                  <w:r>
                    <w:rPr/>
                    <w:object w:dxaOrig="12195" w:dyaOrig="1237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9.75pt;height:139.6pt" filled="f" o:ole="">
                        <v:imagedata r:id="rId3" o:title=""/>
                      </v:shape>
                      <o:OLEObject Type="Embed" ProgID="" ShapeID="ole_rId2" DrawAspect="Content" ObjectID="_466817528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</w:rPr>
              <w:t>Э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едагог в высокотехнологичном обществе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дина А.Г., инструкто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му воспитанию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се на тему "Педагог в высокотехнологичном обществе"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вым педагогом после мамы дети встречаются в детском саду. Какой он? Каким он должен быть? Этот вопрос, наверное, очень часто задают родители, отдавая своего ребенка в детский сад. А педагог в свою очередь задумывается, какие ребятки придут к нему снова, что им интересно, какие у них потребности и как сделать так, чтобы они чувствовали себя уверенно, в безопасности, чтобы им было интересно и комфортно. И поэтому для меня как для педагога это не столько возможность чему-то учить детей, воспитывая их каждый момент,  сколько шанс каждый день общаться с ними, открывая для себя новое. В современном обществе дети меняются, и мне   вместе с ними приходится меняться, по-другому смотреть на некоторые вещи. Мне нравится смотреть на окружающий мир глазами детей, находить в этом радость и удовлетворение.  Для меня педагог дошкольного образования – это не профессия, не общественное положение, не работа. Быть педагогом для меня – это значит жить. 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ременном обществе педагог должен стремиться к развитию,  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 xml:space="preserve">вместе с детьми открывать новое. Он должен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искать в себе возможность для того, чтобы научиться поддерживать детскую активность и инициативу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ети приходят к нам уже более компетентные в умении обращаться с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КТ.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мимо умения применять полученные знания, каждый из нас должен оставаться человечным, внимательным, должен уметь сочувствовать и сопереживать. И именно поэтому педагога в любом обществе нельзя замен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го роль очень велика. Помимо знаний он отдает детям частицу своей души, направляет их духовное развитие, учит владеть своим телом,  уметь правильно выразить свою мысль, отличить реальность от виртуального мира.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же с самого раннего развития дети контактируют с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К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 порой не хватает родительской ласки, тепла, внимания. Они могут сами занять себя с помощью гаджетов, выбрать для себя интересную виртуальную игру и т.д., но при этом дети часто становятся более жестокими, не умеющими сопереживать. Они не всегда могут отличить живое от неживого, реальное от виртуального. Поэтому главной задачей педагога в высокотехнологичном обществе я считаю привить детям понятия нравственности, ответственности, умение дружить, и самое главное – быть человечным.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ое утро, приходя на работу, я вижу глаза  детей. В одних – радость от встречи с тобой, в других – настороженность и интерес одновременно,    в третьих – надежда,  в чьих-то –  пока равнодушие.  Они все  разные! У каждого свой особый мир, свой взгляд, свое мнение, которое  нельзя разрушить, которому надо помочь раскрыться. Я уверена, что детей надо любить такими,  какие они есть, несмотря ни на что.  Я стараюсь воспитывать в детях чувство собственного достоинства и ответственности за себя и свои поступки, умение прощать, радоваться. Для этого их надо хвалить, поощрять, одобрять, создавать положительную атмосферу в детском микросоциуме.  Всегда нужно верить в возможности каждого ребёнка, в то доброе, что в нём заложено.          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– это первый взрослый после мамы, может быть, даже вторая мама для малыша, который приходит в этот огромный,  сложный  и незнакомый мир. Ребенок мал, беззащитен, и педагог должен понять и разглядеть его как личность,  имеющую право на свое мировоззрение, свое миропонимание, и прожить эту жизнь вместе с ним.  Именно поэтому воспитатель должен смотреть на мир глазами ребенка, одновременно раскрывая его перед ним во всем многообразии и реальности и показывая, как надо преодолевать трудности и препятствия. Глядя в  глаза детей, понимаешь, что они от тебя ждут чего-то необычного, нового, непознанного. Ты радуешься тому, что нужна им, что они очень рады встрече с тобой.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сталоцци сказал: «Если не любить, то не имеешь права воспитывать». И действительно, без любви не может быть воспитателя. Любовь воспитателя к детям – это любовь не к избранным, а к каждому ребенку… Только тогда откроется неповторимость и образ каждого из его воспитанников и «зазвенят колокольчики в их душах». 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 педагог в детском саду должен быть другом, партнером, заботливой мамой, мудрым наставником. И поэтому я создаю условия для развития творческих, умственных, познавательных способностей, человеческих качеств ребенка. Педагог  должен быть партнером  родителей в воспитании их ребятишек. Они должны видеть во мне заботливого, доброго человека и друга. А когда я вижу улыбки детей и счастливые лица  их родителей, то хочется верить, что, отдавая частицу себя, вкладывая частицу своей души и своего сердца в каждого ребенка, я делаю это не зря. И, видя глаза детей во время соревнований, когда они переживают за неудачи товарищей и радуются победе, ты понимаешь, что никакая техника не заменит эти эмоции, это волнение и чувство радости у детей. И ты осознаешь, что добился своего результата, что твои дети научились чувствовать, дышать, жить в настоящем мире.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стущими маленькими детьми требует постоянного творческого роста, развития способностей и самосовершенствования, потому что жизнь детского сада не стоит на месте, она постоянно находится в движении и развитии. Чтобы соответствовать требованиям к  современному педагогу, я всѐ время стремлюсь к саморазвитию, новым идеям, познаю меняющийся мир вместе с детьми. Поэтому в своей работе я использую современные методы познавательной и творческой деятельности детей, применяю технологии развивающего, проблемного, игрового обучения, проектные и здоровьесберегающие технологии. Но основная цель воспитания детей осталась неизменной – подарить ему радость детства, сделать ребенка счастливым, чтобы во взрослой жизни, он мог жить в гармонии с окружающим миром и самим с собой, быть добрым, отзывчивым, честным и эмоциональным. А я буду  знать, что в каждом из них есть частичка моего труда и моего сердца, и это самая главная награда для любого педагога во все времена.</w:t>
            </w:r>
          </w:p>
          <w:p>
            <w:pPr>
              <w:pStyle w:val="Normal"/>
              <w:spacing w:lineRule="auto" w:line="360" w:before="0" w:after="0"/>
              <w:ind w:left="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52:00Z</dcterms:created>
  <dc:creator>user</dc:creator>
  <dc:description/>
  <dc:language>en-US</dc:language>
  <cp:lastModifiedBy>Анастасия Богданова</cp:lastModifiedBy>
  <dcterms:modified xsi:type="dcterms:W3CDTF">2018-02-10T16:52:00Z</dcterms:modified>
  <cp:revision>2</cp:revision>
  <dc:subject/>
  <dc:title/>
</cp:coreProperties>
</file>