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4961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ind w:right="-108" w:hanging="392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0"/>
              </w:rPr>
              <w:t>Ф Е Д Е Р А Ц И Я   П Р О Ф С О Ю З О 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 В Е Р Д Л О В С К О Й  О Б Л А С Т И </w:t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28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. Ленина, д.35, Екатеринбург, 620075  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sz w:val="22"/>
              </w:rPr>
              <w:t xml:space="preserve">тел/факс: (343) 371 -56-46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fps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ПО 02635659, ОГРН 1026600004925, ИНН/КПП 6660034134/666001001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68450</wp:posOffset>
                      </wp:positionH>
                      <wp:positionV relativeFrom="paragraph">
                        <wp:posOffset>201295</wp:posOffset>
                      </wp:positionV>
                      <wp:extent cx="10972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pt,15.85pt" to="209.85pt,1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201295</wp:posOffset>
                      </wp:positionV>
                      <wp:extent cx="13716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5.85pt" to="101.85pt,1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8.07.2019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05/250    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№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    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80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ям членских организаций ФПСО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О расширении перечня организации отдыха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детей и их оздоровления, для получения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частичной компенсации родителям (законным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представителям) расходов за путевки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вязи с принятыми, в том числе и по инициативе ФПСО, в марте 2019 г поправками и дополнениями  в ст. 9 </w:t>
      </w:r>
      <w:r>
        <w:rPr>
          <w:rFonts w:cs="Liberation Serif;Times New Roman" w:ascii="Liberation Serif;Times New Roman" w:hAnsi="Liberation Serif;Times New Roman"/>
          <w:spacing w:val="-4"/>
          <w:sz w:val="26"/>
          <w:szCs w:val="26"/>
        </w:rPr>
        <w:t xml:space="preserve">Закона Свердловской области от 15 июня 2011 года № 38-ОЗ «Об организации и обеспечении отдыха  оздоровления детей в Свердловской области» родители </w:t>
      </w:r>
      <w:r>
        <w:rPr>
          <w:sz w:val="26"/>
          <w:szCs w:val="26"/>
        </w:rPr>
        <w:t>(законные представители)</w:t>
      </w:r>
      <w:r>
        <w:rPr>
          <w:rFonts w:cs="Liberation Serif;Times New Roman" w:ascii="Liberation Serif;Times New Roman" w:hAnsi="Liberation Serif;Times New Roman"/>
          <w:spacing w:val="-4"/>
          <w:sz w:val="26"/>
          <w:szCs w:val="26"/>
        </w:rPr>
        <w:t xml:space="preserve"> получили  право на получение частичной компенсации не только за приобретенные за полную стоимость путевки в загородные и санаторные лагеря, н</w:t>
      </w:r>
      <w:r>
        <w:rPr>
          <w:sz w:val="26"/>
          <w:szCs w:val="26"/>
        </w:rPr>
        <w:t xml:space="preserve">о и в лагеря других типов, включенные в реестр организаций отдыха детей и их оздоровления Свердловской области (в реестре 2019г. в т.ч. </w:t>
      </w:r>
      <w:r>
        <w:rPr>
          <w:rFonts w:cs="Liberation Serif;Times New Roman" w:ascii="Liberation Serif;Times New Roman" w:hAnsi="Liberation Serif;Times New Roman"/>
          <w:spacing w:val="-4"/>
          <w:sz w:val="26"/>
          <w:szCs w:val="26"/>
        </w:rPr>
        <w:t xml:space="preserve">лагеря дневного пребывании, туристические лагеря,  лагеря труда и отдыха, специализированные (профильные) лагеря  и др.). </w:t>
      </w:r>
    </w:p>
    <w:p>
      <w:pPr>
        <w:pStyle w:val="ConsPlusNormal"/>
        <w:spacing w:lineRule="exact" w:line="280"/>
        <w:ind w:firstLine="709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естр размещен на сайтах Минобразования Свердловской области, «Уральские каникулы. РФ» </w:t>
      </w:r>
      <w:r>
        <w:rPr>
          <w:rFonts w:cs="Times New Roman" w:ascii="Times New Roman" w:hAnsi="Times New Roman"/>
          <w:bCs/>
          <w:sz w:val="26"/>
          <w:szCs w:val="26"/>
        </w:rPr>
        <w:t>и сайте ФПСО в разделе «</w:t>
      </w:r>
      <w:r>
        <w:rPr>
          <w:rFonts w:cs="Times New Roman" w:ascii="Times New Roman" w:hAnsi="Times New Roman"/>
          <w:sz w:val="26"/>
          <w:szCs w:val="26"/>
        </w:rPr>
        <w:t>Отдых и оздоровление» в рубрике «Оздоровление детей 2019 год».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Частичная компенсация расходов на оплату стоимости путевок оздоровительные лагеря, расположенные на территории Свердловской области, выплачивается в размере от 25 до 90 процентов от </w:t>
      </w:r>
      <w:r>
        <w:rPr>
          <w:b/>
          <w:sz w:val="26"/>
          <w:szCs w:val="26"/>
        </w:rPr>
        <w:t xml:space="preserve">средней стоимости путевок,  </w:t>
      </w:r>
      <w:r>
        <w:rPr>
          <w:sz w:val="26"/>
          <w:szCs w:val="26"/>
        </w:rPr>
        <w:t>установленной Правительством Свердловской области на текущий год для разных типов лагерей и в зависимости от средне душевого дохода семьи и величины прожиточного минимума, установленного в Свердловской области в расчете на душу населени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4"/>
          <w:sz w:val="26"/>
          <w:szCs w:val="26"/>
        </w:rPr>
        <w:t>Положение об условиях и порядке предоставления родителям (законным представителям) детей частичной компенсации расходов на оплату стоимости путевок в организации отдыха детей и их оздоровления утверждено постановлением  Правительства Свердловской области от 28.05.2012 № 569-ПП «О размере, порядке и условиях предоставления родителям (законным представителям) детей частичной компенсации расходов на оплату стоимости путевок в организации отдыха детей и их оздоровления с учетом изменений и дополнений, внесенных Постановление Правительства Свердловской области от 13.06.2019 г. № 345-ПП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3 л.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 довести данную информацию до сведения профорганизаций. 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93"/>
        <w:gridCol w:w="3190"/>
      </w:tblGrid>
      <w:tr>
        <w:trPr>
          <w:trHeight w:val="822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путат Государственной Думы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Председатель Федерации профсоюзов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745615" cy="7772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А.Л. Ветлужских</w:t>
            </w:r>
          </w:p>
        </w:tc>
      </w:tr>
    </w:tbl>
    <w:p>
      <w:pPr>
        <w:pStyle w:val="Normal"/>
        <w:spacing w:lineRule="exact" w:line="280"/>
        <w:ind w:firstLine="567"/>
        <w:jc w:val="both"/>
        <w:rPr/>
      </w:pPr>
      <w:r>
        <w:rPr>
          <w:sz w:val="24"/>
          <w:szCs w:val="24"/>
        </w:rPr>
        <w:t>Исп. Бондарчук В.П.   (343)  371-13-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Приложение к письму ФПСО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18.07.2019г. № 25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Cs w:val="28"/>
        </w:rPr>
        <w:t>о порядке получения родителями (законными представителями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астичной компенсации расходов на оплату стоимости путев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организации отдыха и оздоровления детей,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расположенны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Свердл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ind w:right="-992"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 Кто имеет право на компенсацию?</w:t>
      </w:r>
    </w:p>
    <w:p>
      <w:pPr>
        <w:pStyle w:val="ConsPlusNormal"/>
        <w:numPr>
          <w:ilvl w:val="0"/>
          <w:numId w:val="0"/>
        </w:numPr>
        <w:ind w:right="-3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во на частичная компенсацию предоставляется на детей в возрасте до 18 лет в случае, если путе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ретены родителями (законными представителями) детей </w:t>
      </w:r>
      <w:r>
        <w:rPr>
          <w:rFonts w:cs="Times New Roman" w:ascii="Times New Roman" w:hAnsi="Times New Roman"/>
          <w:b/>
          <w:sz w:val="28"/>
          <w:szCs w:val="28"/>
        </w:rPr>
        <w:t>за полную стоимость</w:t>
      </w:r>
      <w:r>
        <w:rPr>
          <w:rFonts w:cs="Times New Roman" w:ascii="Times New Roman" w:hAnsi="Times New Roman"/>
          <w:sz w:val="28"/>
          <w:szCs w:val="28"/>
        </w:rPr>
        <w:t xml:space="preserve"> в организации отдыха и оздоровления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, включенные в реестр организации отдыха детей и их оздоровления в Свердл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загородные оздоровительные лагеря, санаторные оздоровительные лагеря круглогодичного действия, палаточные, труда и отдыха и др.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размещен на сайтах Минобразования Свердловской области, «Уральские каникулы. РФ» </w:t>
      </w:r>
      <w:r>
        <w:rPr>
          <w:rFonts w:cs="Times New Roman" w:ascii="Times New Roman" w:hAnsi="Times New Roman"/>
          <w:bCs/>
          <w:sz w:val="28"/>
          <w:szCs w:val="28"/>
        </w:rPr>
        <w:t>и сайте ФПСО в разделе «</w:t>
      </w:r>
      <w:r>
        <w:rPr>
          <w:rFonts w:cs="Times New Roman" w:ascii="Times New Roman" w:hAnsi="Times New Roman"/>
          <w:sz w:val="28"/>
          <w:szCs w:val="28"/>
        </w:rPr>
        <w:t>Отдых и оздоровление» в рубрике «Оздоровление детей 2019 го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мпенсация выплачивается за количество дней пребывания ребенка в оздоровительном лагер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уда следует обращаться за получением частичной компенсации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частичной компенсации (с приложением пакета документов, в том числе через организации почтовой связи, через МФЦ) следует подавать в управление социальной политики Министерства социальной политики Свердловской области по месту житель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Какие документы следует прилагать к заявлению?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едоставлении частичной компенсации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идетельство о рождении ребе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 ребенка, достигшего возраста 14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факт оплаты путевки (договор на приобретение путевки в оздоровительное учреждение и кассовый чек, приходный кассовый ордер, квитанция об оплате) зая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с места жительства заявителя о составе его семьи на дату приобретения путе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 (справки), подтверждающие доход каждого члена семьи заявителя, за 3 месяца, предшествующих месяцу, в котором была приобретена путев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ратный талон к путевке в оздоровительное учреждение, заполненный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 органа опеки и попечительства о назначении опекуна или попечителя - для опекуна или попеч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исьменное согласие на обработку персональных данных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одавшее заявление, предъявляет паспорт гражданина Российской Федерации или временное удостоверение личности гражданина Российской Федерации; для иностранных граждан и лица без гражданства в качестве документа, удостоверяющего личность, - разрешение на временное проживание либо вид на жительство.</w:t>
      </w:r>
    </w:p>
    <w:p>
      <w:pPr>
        <w:pStyle w:val="ConsPlusNormal"/>
        <w:tabs>
          <w:tab w:val="clear" w:pos="720"/>
          <w:tab w:val="left" w:pos="1020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erver%5C%D1%84%D0%B5%D0%B4%D0%B5%D1%80%D0%B0%D1%86%D0%B8%D1%8F%5C%D0%95%D0%B2%D0%B4%D0%BE%D0%BA%D0%B8%D0%BC%D0%BE%D0%B2%D0%B0%5C%D0%9E%D1%82%20%D0%91%D0%BE%D0%BD%D0%B4%D0%B0%D1%80%D1%87%D1%83%D0%BA%D0%B0%5C2014%20%D0%B3%5C%D0%BE%D0%B1%D0%BA%D0%B8%20%D0%9A%D0%A1%20%20%D0%BE%20%D0%BA%D0%BE%D0%BC%D0%BF%D0%B5%D0%BD%D1%81%20%D0%B7%D0%B0%20%D0%BF%D1%83%D1%82.14%20%D0%B3%D0%BE%D0%B4..doc" \l "Par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х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erver%5C%D1%84%D0%B5%D0%B4%D0%B5%D1%80%D0%B0%D1%86%D0%B8%D1%8F%5C%D0%95%D0%B2%D0%B4%D0%BE%D0%BA%D0%B8%D0%BC%D0%BE%D0%B2%D0%B0%5C%D0%9E%D1%82%20%D0%91%D0%BE%D0%BD%D0%B4%D0%B0%D1%80%D1%87%D1%83%D0%BA%D0%B0%5C2014%20%D0%B3%5C%D0%BE%D0%B1%D0%BA%D0%B8%20%D0%9A%D0%A1%20%20%D0%BE%20%D0%BA%D0%BE%D0%BC%D0%BF%D0%B5%D0%BD%D1%81%20%D0%B7%D0%B0%20%D0%BF%D1%83%D1%82.14%20%D0%B3%D0%BE%D0%B4..doc" \l "Par6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erver%5C%D1%84%D0%B5%D0%B4%D0%B5%D1%80%D0%B0%D1%86%D0%B8%D1%8F%5C%D0%95%D0%B2%D0%B4%D0%BE%D0%BA%D0%B8%D0%BC%D0%BE%D0%B2%D0%B0%5C%D0%9E%D1%82%20%D0%91%D0%BE%D0%BD%D0%B4%D0%B0%D1%80%D1%87%D1%83%D0%BA%D0%B0%5C2014%20%D0%B3%5C%D0%BE%D0%B1%D0%BA%D0%B8%20%D0%9A%D0%A1%20%20%D0%BE%20%D0%BA%D0%BE%D0%BC%D0%BF%D0%B5%D0%BD%D1%81%20%D0%B7%D0%B0%20%D0%BF%D1%83%D1%82.14%20%D0%B3%D0%BE%D0%B4..doc" \l "Par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7 части перво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 пункта, предоставляются заявителем в нотариально заверенных копиях либо в подлинниках. С представленных подлинников документов специалист управления социальной политики, осуществляющий прием документов, снимает копии, заверяет их, возвращает оригиналы заявителю; выдает расписку-уведомление о принятии заявления и  приложенных документов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 В каком размере выплачивается компенсация?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Частичная компенсация расходов на оплату стоимости путевок оздоровительные лагеря, расположенные на территории Свердловской области, выплачивается в процентах от </w:t>
      </w:r>
      <w:r>
        <w:rPr>
          <w:b/>
          <w:szCs w:val="28"/>
        </w:rPr>
        <w:t xml:space="preserve">средней стоимости путевок, </w:t>
      </w:r>
      <w:r>
        <w:rPr>
          <w:szCs w:val="28"/>
        </w:rPr>
        <w:t xml:space="preserve">установленной Правительством Свердловской области на текущий год для разных типов лагерей и в зависимости от средне душевого дохода семьи и величины прожиточного минимума, установленного в Свердловской области в расчете на душу населени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90% от средней стоимости путевок - на ребенка из семей, среднедушевой доход в которых на дату приобретения путевки ниже величины прожиточного минимум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50% от средней стоимости - на ребенка из семей, среднедушевой доход в которых на дату приобретения путевки составляет от 100 до 150 процентов включительно величины прожиточного минимум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30% от средней стоимости - на ребенка из семей, среднедушевой доход в которых на дату приобретения путевки составляет свыше 150 до 200 процентов включительно величины прожиточного минимум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25% от средней - на ребенка из семей, среднедушевой доход в которых на дату приобретения путевки составляет свыше 200 процентов, величины прожиточного минимум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мпенсация выплачивается  за количество дней пребывания ребенка в оздоровительном лагер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2019г.</w:t>
      </w:r>
      <w:r>
        <w:rPr>
          <w:b/>
          <w:szCs w:val="28"/>
        </w:rPr>
        <w:t xml:space="preserve"> </w:t>
      </w:r>
      <w:r>
        <w:rPr>
          <w:szCs w:val="28"/>
        </w:rPr>
        <w:t>правительством Свердловской области средняя стоимость путевок установлена следующих размерах за смену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загородные  круглогодичные лагеря 17065 руб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загородные  летние лагеря 16063 руб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анаторные  лагеря  28010 руб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 Сроки обращения за компенсацией?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ение частичной компенсации производится, если обращение за ней последовало не позднее шести месяцев со дня окончания пребывания ребенка в оздоровительном учрежд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. За какой период учитывается доход семьи?</w:t>
      </w:r>
    </w:p>
    <w:p>
      <w:pPr>
        <w:pStyle w:val="ConsPlusNormal"/>
        <w:tabs>
          <w:tab w:val="clear" w:pos="720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 семьи для исчисления среднедушевого дохода определяется как общая сумма доходов семьи за 3 календарных месяца, предшествующих месяцу, в котором была  приобретена путевка, исходя из состава семьи на дату приобретения путевки.</w:t>
      </w:r>
    </w:p>
    <w:p>
      <w:pPr>
        <w:pStyle w:val="ConsPlusNormal"/>
        <w:tabs>
          <w:tab w:val="clear" w:pos="720"/>
          <w:tab w:val="left" w:pos="10206" w:leader="none"/>
        </w:tabs>
        <w:ind w:right="-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им нормативным документом регулируются вопросы назначения и выплаты частичной компенсации за путевки в оздоровительные лагеря для детей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Правительства Свердловской области от 28 мая 2012 г. № 569-ПП «О размере, порядке и условиях предоставления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ложенные на территории Свердл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29.08.2012 N 919-ПП)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Постановление Правительства Свердловской области от</w:t>
      </w:r>
      <w:r>
        <w:rPr>
          <w:color w:val="1E1F25"/>
          <w:szCs w:val="28"/>
          <w:shd w:fill="EFEFE4" w:val="clear"/>
        </w:rPr>
        <w:t xml:space="preserve"> 13.06.2019г. №345-ПП «О внесении изменений в постановление Правительства Свердловской области от 28.05.2012 № 569-ПП «О размере, порядке и условиях предоставления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размещены на сайте ФПСО в разделе «Социальные гарантии» в рубрике «Детский отдых»  «Оздоровление детей 2017 год и 2019 г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составлена с учетом разъяснений, полученных от специалистов Министерств по социальной политике, общего и профессионального образования и молодежной политики Свердл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Примечание:</w:t>
      </w:r>
      <w:r>
        <w:rPr>
          <w:szCs w:val="28"/>
        </w:rPr>
        <w:t xml:space="preserve"> размер средней стоимость путевок в палаточные, спортивные и другие типы лагерей, включенных </w:t>
      </w:r>
      <w:r>
        <w:rPr>
          <w:b/>
          <w:szCs w:val="28"/>
        </w:rPr>
        <w:t xml:space="preserve">в реестр организаций отдыха детей и их оздоровления детей в Свердловской области в 2019 г. на момент составления данной информации находится в стадии согласования и утверждения Правительством области </w:t>
      </w:r>
      <w:r>
        <w:rPr>
          <w:szCs w:val="28"/>
        </w:rPr>
        <w:t xml:space="preserve"> (ориентировочно в размере 765 руб. за сутки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партамент социальных гарантий и информации ФПС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ля  2019г.</w:t>
      </w:r>
    </w:p>
    <w:sectPr>
      <w:type w:val="nextPage"/>
      <w:pgSz w:w="11906" w:h="16838"/>
      <w:pgMar w:left="1418" w:right="851" w:gutter="284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6B52322FC45C5C73F41E56C967B346EBDACCD064978DC0840F27ED3F4C6DE2D491207BD945C9A47C7CAD2d3w4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8:00Z</dcterms:created>
  <dc:creator>doctor</dc:creator>
  <dc:description/>
  <cp:keywords/>
  <dc:language>en-US</dc:language>
  <cp:lastModifiedBy>123</cp:lastModifiedBy>
  <cp:lastPrinted>2019-07-16T15:37:00Z</cp:lastPrinted>
  <dcterms:modified xsi:type="dcterms:W3CDTF">2019-07-23T05:57:00Z</dcterms:modified>
  <cp:revision>7</cp:revision>
  <dc:subject/>
  <dc:title>Титульный бланк</dc:title>
</cp:coreProperties>
</file>