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08"/>
        <w:gridCol w:w="1843"/>
        <w:gridCol w:w="4961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 Е Д Е Р А Ц И Я   П Р О Ф С О Ю З О 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В Е Р Д Л О В С К О Й  О Б Л А С Т И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</w:rPr>
              <w:t>ул. Розы Люксембург, д.34, Екатеринбург, 620075  тел/факс: (343) 371-56-46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fpso@mail.ru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</w:rPr>
              <w:t xml:space="preserve">ОКПО 02635659, ОГРН 1026600004925, ИНН/КПП 6660034134/666001001 </w:t>
            </w:r>
          </w:p>
        </w:tc>
      </w:tr>
      <w:tr>
        <w:trPr/>
        <w:tc>
          <w:tcPr>
            <w:tcW w:w="2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</w:rPr>
              <w:t xml:space="preserve">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3/257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4"/>
              </w:rPr>
              <w:t>на №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/>
              <w:t xml:space="preserve">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ям профсоюзных </w:t>
      </w:r>
    </w:p>
    <w:p>
      <w:pPr>
        <w:pStyle w:val="Normal"/>
        <w:jc w:val="right"/>
        <w:rPr/>
      </w:pPr>
      <w:r>
        <w:rPr/>
        <w:t>организаций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ляем Вам информацию о возможности получения бесплатной услуги эндопротезирования суставов в Уральском клиническом лечебно-реабилитационном центре им. В.В. Тетюх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робная информация об услуге прилагается к письму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сим дов</w:t>
      </w:r>
      <w:r>
        <w:rPr/>
        <w:t>ести данную информацию до работников Вашей организации (членов профсоюза), в том числе до Совета ветеранов.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доверенный врач ФПС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П. Бондар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1-13-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4:00Z</dcterms:created>
  <dc:creator>123</dc:creator>
  <dc:description/>
  <cp:keywords/>
  <dc:language>en-US</dc:language>
  <cp:lastModifiedBy>123</cp:lastModifiedBy>
  <cp:lastPrinted>2019-08-21T10:57:00Z</cp:lastPrinted>
  <dcterms:modified xsi:type="dcterms:W3CDTF">2019-08-21T06:24:00Z</dcterms:modified>
  <cp:revision>2</cp:revision>
  <dc:subject/>
  <dc:title>Титульный бланк</dc:title>
</cp:coreProperties>
</file>