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 w:cs="Calibri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сполнитель:</w:t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аршакова Валерия</w:t>
      </w:r>
    </w:p>
    <w:p>
      <w:pPr>
        <w:pStyle w:val="Normal"/>
        <w:widowControl w:val="false"/>
        <w:spacing w:lineRule="auto" w:line="264" w:before="0" w:after="0"/>
        <w:jc w:val="right"/>
        <w:rPr>
          <w:rFonts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тудентка: УрГПУ. 4 курса ИСО</w:t>
      </w:r>
    </w:p>
    <w:p>
      <w:pPr>
        <w:pStyle w:val="Normal"/>
        <w:widowControl w:val="false"/>
        <w:spacing w:lineRule="auto" w:line="264" w:before="0" w:after="0"/>
        <w:jc w:val="right"/>
        <w:rPr>
          <w:rFonts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404 группы, БД-41</w:t>
      </w:r>
    </w:p>
    <w:p>
      <w:pPr>
        <w:pStyle w:val="Normal"/>
        <w:widowControl w:val="false"/>
        <w:spacing w:lineRule="auto" w:line="264" w:before="0" w:after="0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оверила: Педагог-дефектолог </w:t>
      </w:r>
    </w:p>
    <w:p>
      <w:pPr>
        <w:pStyle w:val="Normal"/>
        <w:widowControl w:val="false"/>
        <w:spacing w:lineRule="auto" w:line="264" w:before="0" w:after="0"/>
        <w:jc w:val="right"/>
        <w:rPr>
          <w:rFonts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амсонова О.А 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200" w:after="32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 xml:space="preserve">Что такое истерический невроз  (истерика)  у детей </w:t>
      </w:r>
    </w:p>
    <w:p>
      <w:pPr>
        <w:pStyle w:val="Normal"/>
        <w:widowControl w:val="false"/>
        <w:spacing w:lineRule="auto" w:line="240" w:before="200" w:after="3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00" w:after="320"/>
        <w:jc w:val="center"/>
        <w:rPr>
          <w:rFonts w:ascii="Times New Roman" w:hAnsi="Times New Roman" w:eastAsia="Times New Roman" w:cs="Times New Roman"/>
          <w:b/>
          <w:b/>
          <w:i/>
          <w:i/>
          <w:color w:val="0066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Что такое истерический невроз (истерика) у детей ? 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терический невроз   — это расстройство психики в основе которого лежит изменение поведения ребёнка на фоне повышенной внушаемости  и эмоциональности.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3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В чём проявляется истерический невроз (истерика)?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 истерическом неврозе у   детей отмечается резкая смена настроения: ребенок во время приступа смеется или сильно плачет, кричит, может проявлять агрессию. 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3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Причины истерического невроза (истерики) у  детей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Calibri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трессовые состояния</w:t>
      </w:r>
    </w:p>
    <w:p>
      <w:pPr>
        <w:pStyle w:val="Normal"/>
        <w:widowControl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шибки воспит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рвное и физическое перенапряжен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хватка вним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pacing w:lineRule="auto" w:line="264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пределённый склад характера ребёнка (предрасположенность )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200" w:after="320"/>
        <w:jc w:val="center"/>
        <w:rPr>
          <w:rFonts w:ascii="Times New Roman" w:hAnsi="Times New Roman" w:eastAsia="Times New Roman" w:cs="Times New Roman"/>
          <w:color w:val="00669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699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00" w:after="3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Характеристика  истерического невро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ерический невроз развивается в виде ответной реакции на раздражающий фактор,   причем интенсивность его усиливается в момент, когда окружение начинает             проявлять внимание к ребёнку.   Лечение истерик проводится посредством коррекции поведения.</w:t>
      </w:r>
    </w:p>
    <w:p>
      <w:pPr>
        <w:pStyle w:val="Normal"/>
        <w:widowControl w:val="false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терический невроз характеризуется появлением переменчивого непостоянного настроения, эгоизма и эгоцентризма, повышенной чувствительности. </w:t>
        <w:br/>
        <w:t xml:space="preserve">Независимо от возраста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стерические припадки происходят в присутствии взрослых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менно таким образом ребёнок привлекает к себе внимание. Истерический невроз более характерен для мальчиков и девочек, привыкших быть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центре внима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200" w:after="3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Общие симптомы истерического     невро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360" w:hanging="360"/>
        <w:rPr/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рики, обвинения и угрозы.</w:t>
      </w:r>
    </w:p>
    <w:p>
      <w:pPr>
        <w:pStyle w:val="Normal"/>
        <w:widowControl w:val="false"/>
        <w:spacing w:lineRule="auto" w:line="360" w:before="0" w:after="0"/>
        <w:ind w:left="360" w:hanging="360"/>
        <w:rPr/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ромкий плач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360" w:hanging="360"/>
        <w:rPr/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вторение одинаковых слов или фраз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Хаотичное движение конечностями, возможны судороги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4"/>
          <w:lang w:eastAsia="ru-RU"/>
        </w:rPr>
        <w:t>Дети старшего  дошкольного возраста   могут  выражать   свои протесты  путём:</w:t>
      </w:r>
    </w:p>
    <w:p>
      <w:pPr>
        <w:pStyle w:val="Normal"/>
        <w:widowControl w:val="false"/>
        <w:spacing w:lineRule="auto" w:line="360" w:before="0" w:after="0"/>
        <w:ind w:left="360" w:hanging="360"/>
        <w:rPr/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лача</w:t>
      </w:r>
    </w:p>
    <w:p>
      <w:pPr>
        <w:pStyle w:val="Normal"/>
        <w:widowControl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рика</w:t>
      </w:r>
    </w:p>
    <w:p>
      <w:pPr>
        <w:pStyle w:val="Normal"/>
        <w:widowControl w:val="false"/>
        <w:spacing w:lineRule="auto" w:line="360" w:before="0" w:after="0"/>
        <w:ind w:left="360" w:hanging="360"/>
        <w:rPr/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раки</w:t>
      </w:r>
    </w:p>
    <w:p>
      <w:pPr>
        <w:pStyle w:val="Normal"/>
        <w:widowControl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Symbol" w:hAnsi="Symbol"/>
          <w:color w:val="000000"/>
          <w:kern w:val="2"/>
          <w:sz w:val="20"/>
          <w:szCs w:val="20"/>
          <w:lang w:val="en-US" w:eastAsia="ru-RU"/>
        </w:rPr>
        <w:t></w:t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росания  предметов</w:t>
      </w:r>
    </w:p>
    <w:p>
      <w:pPr>
        <w:pStyle w:val="InsideMainHeading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</w:p>
    <w:p>
      <w:pPr>
        <w:pStyle w:val="InsideMainHeading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InsideMainHeading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Какие могут быть ослож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BodyCopy"/>
        <w:widowControl w:val="false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ство приступов истерики у ребенка не дают осложнений. Однако, если истерический припадок возникает часто, а родители не предпринимают соответствующих мер, то у детей возникают трудности с адаптацией в новом социуме. Возможно развитие депрессии и снижение познавательных  способнос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200" w:after="3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Коррекционная  работа 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Calibri"/>
          <w:b/>
          <w:b/>
          <w:i/>
          <w:i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i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у ребенка замечены признаки невроза, то не следует откладывать лечение, так как правильную тактику поведения в дальнейшем может определить лишь врач, и лучший помощник в этом нелегком процессе – это психотерапия</w:t>
      </w:r>
    </w:p>
    <w:p>
      <w:pPr>
        <w:pStyle w:val="InsideMainHeading"/>
        <w:widowControl w:val="false"/>
        <w:jc w:val="center"/>
        <w:rPr/>
      </w:pPr>
      <w:r>
        <w:rPr>
          <w:rFonts w:cs="Calibri" w:ascii="Calibri" w:hAnsi="Calibri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</w:rPr>
        <w:t xml:space="preserve">Рекомендации по предотвращению  истерики в семье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).Соблюдение режима дня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).Нормализация  сна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).Разговаривать с ребёнком по поводу его переживаний.</w:t>
      </w:r>
    </w:p>
    <w:p>
      <w:pPr>
        <w:pStyle w:val="Normal"/>
        <w:widowControl w:val="false"/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В заключении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Главным отличием детского невроза является возможность быстрой обратимости процесса. Родителям следует понимать, это то, что расстройство не исчезнет само по себе. Помощи ребенку следует уделить особое внимание. Если истерический невроз у детей не лечить, он становится хроническим, и деформирует становление личности. 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331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31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31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31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31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Литература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тская истерия симптомы ле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echenie-i-simptomy.ru/detskaya-isteriya-simptomy-lechenie.html</w:t>
      </w:r>
    </w:p>
    <w:p>
      <w:pPr>
        <w:pStyle w:val="Normal"/>
        <w:widowControl w:val="false"/>
        <w:spacing w:lineRule="auto" w:line="331" w:before="0" w:after="1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.Истерический невроз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https://www.mosmedportal.ru/illness/istericheskiy-nevroz/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стерический невроз у детей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http://nards-info.ru/istericheskij-nevroz-u-detej/</w:t>
      </w:r>
    </w:p>
    <w:p>
      <w:pPr>
        <w:pStyle w:val="Normal"/>
        <w:widowControl w:val="false"/>
        <w:spacing w:lineRule="auto" w:line="331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. Психология, помощь,      решения: Особенности детских истерик . Невроз. —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 w:eastAsia="ru-RU"/>
        </w:rPr>
        <w:t>https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 w:eastAsia="ru-RU"/>
        </w:rPr>
        <w:t>urazuma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 w:eastAsia="ru-RU"/>
        </w:rPr>
        <w:t>nevroz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 w:eastAsia="ru-RU"/>
        </w:rPr>
        <w:t>isterika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 w:eastAsia="ru-RU"/>
        </w:rPr>
        <w:t>u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 w:eastAsia="ru-RU"/>
        </w:rPr>
        <w:t>rebenka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 w:eastAsia="ru-RU"/>
        </w:rPr>
        <w:t>html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#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val="en-US" w:eastAsia="ru-RU"/>
        </w:rPr>
        <w:t>h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2_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4D4D4D"/>
          <w:kern w:val="2"/>
          <w:sz w:val="28"/>
          <w:szCs w:val="28"/>
          <w:lang w:eastAsia="ru-RU"/>
        </w:rPr>
        <w:t>5</w:t>
      </w:r>
      <w:r>
        <w:rPr>
          <w:rFonts w:eastAsia="Times New Roman" w:cs="Calibri"/>
          <w:color w:val="4D4D4D"/>
          <w:kern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имптомы и лечение истерического невроза у детей </w:t>
      </w:r>
      <w:r>
        <w:rPr>
          <w:rFonts w:cs="Times New Roman" w:ascii="Times New Roman" w:hAnsi="Times New Roman"/>
          <w:sz w:val="28"/>
          <w:szCs w:val="28"/>
          <w:u w:val="single"/>
        </w:rPr>
        <w:t>https://bereginerv.ru/nevrozy/isteriya-u-detej-simptomy.html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b w:val="false"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331" w:before="0" w:after="160"/>
        <w:jc w:val="both"/>
        <w:rPr>
          <w:rFonts w:ascii="Times New Roman" w:hAnsi="Times New Roman" w:eastAsia="Times New Roman" w:cs="Times New Roman"/>
          <w:b/>
          <w:b/>
          <w:color w:val="4D4D4D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D4D4D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64" w:before="0" w:after="28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br/>
      </w:r>
    </w:p>
    <w:p>
      <w:pPr>
        <w:pStyle w:val="Normal"/>
        <w:widowControl w:val="false"/>
        <w:spacing w:lineRule="auto" w:line="264" w:before="0" w:after="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MainHeading">
    <w:name w:val="Inside Main Heading"/>
    <w:basedOn w:val="Normal"/>
    <w:qFormat/>
    <w:pPr>
      <w:spacing w:lineRule="auto" w:line="240" w:before="200" w:after="320"/>
    </w:pPr>
    <w:rPr>
      <w:rFonts w:ascii="Cambria" w:hAnsi="Cambria" w:eastAsia="Times New Roman" w:cs="Times New Roman"/>
      <w:color w:val="006699"/>
      <w:kern w:val="2"/>
      <w:sz w:val="28"/>
      <w:szCs w:val="28"/>
    </w:rPr>
  </w:style>
  <w:style w:type="paragraph" w:styleId="BodyCopy">
    <w:name w:val="Body Copy"/>
    <w:basedOn w:val="Normal"/>
    <w:qFormat/>
    <w:pPr>
      <w:spacing w:lineRule="auto" w:line="331" w:before="0" w:after="160"/>
    </w:pPr>
    <w:rPr>
      <w:rFonts w:ascii="Calibri" w:hAnsi="Calibri" w:eastAsia="Times New Roman" w:cs="Calibri"/>
      <w:color w:val="4D4D4D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30:00Z</dcterms:created>
  <dc:creator>Валерия</dc:creator>
  <dc:description/>
  <cp:keywords/>
  <dc:language>en-US</dc:language>
  <cp:lastModifiedBy>Валерия</cp:lastModifiedBy>
  <dcterms:modified xsi:type="dcterms:W3CDTF">2019-03-30T11:31:00Z</dcterms:modified>
  <cp:revision>3</cp:revision>
  <dc:subject/>
  <dc:title/>
</cp:coreProperties>
</file>