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чальникам управлений образования районов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ведующим муниципальных дошкольных 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иректору МКУ «Центр бухгалтерского и материально-технического обеспечения МОУ города Екатеринбурга»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пенсации платы, взимаемой с родителей (законных представителей) за присмотр и уход за детьми в ДОО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исьмом Заместителя Губернатора Свердловской области </w:t>
        <w:br/>
        <w:t xml:space="preserve">П.В. Крекова от 21.11.2019 № 01-01-83/15309 доводим до Вашего сведения, что приказом Министерства социальной политики Свердловской области от 11.11.2019 </w:t>
        <w:br/>
        <w:t>№ 525 «О внесении изменений в приказ Министерства социальной политики Свердловской области от 16.11.2017 № 591 «О реализации постановления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и признании утратившим силу приказа Министерства социальной политики Свердловской области от 26.02.2014 № 51 «О реализации постановления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внесены изменения в форму сводного реестра (реестра) лиц, имеющих право на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реестр лиц, имеющих право на компенсацию), которые предусматривают представление сведений о детях (фамилия, имя, отчество, дата рождения, страховой номер индивидуального лицевого счета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организовать работу по предоставлению в соответствующие территориальные исполнительные органы государственной власти Свердловской области – управления социальной политики Министерства социальной политики Свердловской области реестров лиц, имеющих право на компенсацию, в декабре 2019 года по новой форм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необходимо обеспечить предоставление сведений о детях в полном объеме, начиная с 1 марта 2020 год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 9 л. в 1 экз.</w:t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812" w:hanging="5812"/>
        <w:jc w:val="both"/>
        <w:rPr/>
      </w:pPr>
      <w:r>
        <w:rPr>
          <w:sz w:val="27"/>
          <w:szCs w:val="27"/>
        </w:rPr>
        <w:t>Начальник Департамента                                                                              Е.А. Сибирцев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Наталь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br w:type="page"/>
      </w:r>
      <w:r>
        <w:rPr>
          <w:rFonts w:cs="Liberation Serif" w:ascii="Liberation Serif" w:hAnsi="Liberation Serif"/>
          <w:b/>
          <w:sz w:val="27"/>
          <w:szCs w:val="27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 служебной записке от </w:t>
      </w:r>
      <w:r>
        <w:rPr>
          <w:rFonts w:cs="Liberation Serif" w:ascii="Liberation Serif" w:hAnsi="Liberation Serif"/>
          <w:sz w:val="27"/>
          <w:szCs w:val="27"/>
        </w:rPr>
        <w:fldChar w:fldCharType="begin"/>
      </w:r>
      <w:r>
        <w:rPr>
          <w:sz w:val="27"/>
          <w:szCs w:val="27"/>
          <w:rFonts w:cs="Liberation Serif" w:ascii="Liberation Serif" w:hAnsi="Liberation Serif"/>
        </w:rPr>
        <w:instrText xml:space="preserve"> DOCPROPERTY "Рег.дата"</w:instrText>
      </w:r>
      <w:r>
        <w:rPr>
          <w:sz w:val="27"/>
          <w:szCs w:val="27"/>
          <w:rFonts w:cs="Liberation Serif" w:ascii="Liberation Serif" w:hAnsi="Liberation Serif"/>
        </w:rPr>
        <w:fldChar w:fldCharType="separate"/>
      </w:r>
      <w:r>
        <w:rPr>
          <w:sz w:val="27"/>
          <w:szCs w:val="27"/>
          <w:rFonts w:cs="Liberation Serif" w:ascii="Liberation Serif" w:hAnsi="Liberation Serif"/>
        </w:rPr>
      </w:r>
      <w:r>
        <w:rPr>
          <w:sz w:val="27"/>
          <w:szCs w:val="27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7"/>
          <w:szCs w:val="27"/>
        </w:rPr>
        <w:t xml:space="preserve"> № </w:t>
      </w:r>
      <w:r>
        <w:rPr>
          <w:rFonts w:cs="Liberation Serif" w:ascii="Liberation Serif" w:hAnsi="Liberation Serif"/>
          <w:sz w:val="27"/>
          <w:szCs w:val="27"/>
        </w:rPr>
        <w:fldChar w:fldCharType="begin"/>
      </w:r>
      <w:r>
        <w:rPr>
          <w:sz w:val="27"/>
          <w:szCs w:val="27"/>
          <w:rFonts w:cs="Liberation Serif" w:ascii="Liberation Serif" w:hAnsi="Liberation Serif"/>
        </w:rPr>
        <w:instrText xml:space="preserve"> DOCPROPERTY "Рег.№"</w:instrText>
      </w:r>
      <w:r>
        <w:rPr>
          <w:sz w:val="27"/>
          <w:szCs w:val="27"/>
          <w:rFonts w:cs="Liberation Serif" w:ascii="Liberation Serif" w:hAnsi="Liberation Serif"/>
        </w:rPr>
        <w:fldChar w:fldCharType="separate"/>
      </w:r>
      <w:r>
        <w:rPr>
          <w:sz w:val="27"/>
          <w:szCs w:val="27"/>
          <w:rFonts w:cs="Liberation Serif" w:ascii="Liberation Serif" w:hAnsi="Liberation Serif"/>
        </w:rPr>
      </w:r>
      <w:r>
        <w:rPr>
          <w:sz w:val="27"/>
          <w:szCs w:val="27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 компенсации платы, взимаемой с родителей (законных представителей) за присмотр и уход за детьми в Д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а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лина И.В. Директор МКУ ЦБ и МТО образовательных учреждений города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Наталь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967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967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7:00Z</dcterms:created>
  <dc:creator>sigeeva</dc:creator>
  <dc:description/>
  <cp:keywords/>
  <dc:language>en-US</dc:language>
  <cp:lastModifiedBy>Альканова Юлия Борисовна</cp:lastModifiedBy>
  <cp:lastPrinted>2007-08-20T17:31:00Z</cp:lastPrinted>
  <dcterms:modified xsi:type="dcterms:W3CDTF">2019-11-25T06:5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