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50" w:before="250" w:after="0"/>
        <w:ind w:firstLine="567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жарная безопасность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0" w:before="0" w:after="0"/>
        <w:ind w:firstLine="567"/>
        <w:jc w:val="both"/>
        <w:textAlignment w:val="top"/>
        <w:outlineLvl w:val="4"/>
        <w:rPr>
          <w:rFonts w:ascii="Times New Roman" w:hAnsi="Times New Roman" w:eastAsia="Times New Roman" w:cs="Times New Roman"/>
          <w:i/>
          <w:i/>
          <w:iCs/>
          <w:color w:val="9EAE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 отличается противопожарный инструктаж от пожарно-технического минимума?</w:t>
      </w:r>
      <w:r>
        <w:rPr>
          <w:rFonts w:eastAsia="Times New Roman" w:cs="Times New Roman" w:ascii="Times New Roman" w:hAnsi="Times New Roman"/>
          <w:i/>
          <w:iCs/>
          <w:color w:val="9EAE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 должен проходить инструктаж, а кто обучение пожарно-техническому минимуму?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  <w:br/>
        <w:t xml:space="preserve">        Противопожарный инструктаж проводится внутри организации руководителем  или  ответственным  за пожарную безопасность в организации, по разработанным  программам обучения, мерам пожарной безопасности работников организаций.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ый инструктаж проводится со всеми работниками, независимо от квалификации, образования, стажа, характера выполняемой работы, в том числе, с сезонными работниками, с командированными в организацию работниками, с обучающимися, прибывшими на производственное обучение или практику и др.</w:t>
        <w:br/>
        <w:br/>
        <w:t xml:space="preserve">        Пожарно-техническому минимуму обучаются только руководители, специалисты и работники организаций, ответственные за пожарную безопасность. Если деятельность организации не связана с взрывопожароопасным производством, то обучение проводится в течение месяца после приема на работу и с последующей периодичностью не реже одного раза в три года после последнего обучения. Если деятельность организации связана с   взрывопожароопасным производством, то обучение проводится один раз в год.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0" w:before="0" w:after="0"/>
        <w:ind w:firstLine="567"/>
        <w:jc w:val="both"/>
        <w:textAlignment w:val="top"/>
        <w:outlineLvl w:val="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язаны ли должностные лица органов пожарного надзора предупреждать о предстоящей проверке?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9 Закона № 294-ФЗ о проведении плановой проверки юридическое лицо уведомляется органом государственного пожарного надзора не позднее чем в течение трех рабочих дней до начала ее проведения. Контролирующий орган направляет копии распоряжения или приказа руководителя (заместителя руководителя) о начале проведения плановой проверки заказным почтовым отправлением с уведомлением о вручении либо другим доступным способом.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внеплановой выездной проверки юридическое лицо уведомляется органом государственного пожарного надзора не менее чем за 24 ч до начала ее проведения любым доступным способом (п. 16 ст. 10 Закона N 294-ФЗ). Исключение составляют случаи, когда проводится внеплановая выездная проверка, основаниями которой являются: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зникновение угрозы причинения вреда жизни и здоровью граждан, животным, растениям и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чинение вреда жизни и здоровью граждан, животным, растениям и окружающей среде, нарушение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shd w:fill="FFFFFF" w:val="clear"/>
        <w:spacing w:lineRule="atLeast" w:line="15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5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дел охраны труда Свердловской  областной организации Профсоюз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0:00Z</dcterms:created>
  <dc:creator>userr</dc:creator>
  <dc:description/>
  <cp:keywords/>
  <dc:language>en-US</dc:language>
  <cp:lastModifiedBy>Татьяна</cp:lastModifiedBy>
  <dcterms:modified xsi:type="dcterms:W3CDTF">2019-12-09T04:57:00Z</dcterms:modified>
  <cp:revision>5</cp:revision>
  <dc:subject/>
  <dc:title/>
</cp:coreProperties>
</file>