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на занятий по эпидемиологическим основаниям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оплачивать? Время простоя или нет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.1., 5.2. «Особенностей режима рабочего времени и времени отдыха педагогических и иных работников организаций, осуществляющих образовательную деятельность», утверждённого Приказом Минобрнауки РФ от 11.05.2016 г. № 536,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периоды отмены (приостановки) занятий (деятельности организации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 основаниям являются рабочим временем педагогических работников и и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правила относятся ко всем организациям, осуществляющим образовательную деятельнос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бучающимся Федеральный закон «Об образовании в РФ» понимает любое физическое лицо, осваивающее образовательную программу (п. 15 ст. 2), в т. ч. образовательную программу дошкольного образования, образовательную программу начального общего, основного общего, среднего общего образования (ч. 3 ст. 1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указанные периоды педагогические работники и иные работники привлекаются к выполнению работ в порядке и на условиях, предусмотренных пунктами 4.1. – 4.6. «Особенностей режима рабочего времени и времени отдыха педагогических и иных работников организаций, осуществляющих образовательную деятельность» для режима рабочего времени работников организации в каникулярное врем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уточняется режим рабочего времени. Они выполняют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педагогической работы (установленного объема учебной (тренировочной) нагрузки (педагогической работы), определенной им до начала отмены занятий, а также времени, необходимого для выполнения другой части педагогической работы, (при условии, что выполнение таких работ планиру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время используется также для дополнительного профессионального образования в установленном трудов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из числа учебно-вспомогательного и обслуживающего персонала в указанный период привлекаются для выполнения организационных и хозяйственных работ, не требующих специальных знаний и квалификации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чего времени всех работников в данное время регулируется локальными нормативными актами организации и графиками работ с указанием их характера и особе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занятий для учащихся по эпидемиологическим основаниям не является для работников образовательного учреждения временем простоя, который, согласно ч. 3 ст. 72.2. Трудового кодекса РФ является «временной приостановкой работы по причинам экономического, технологического, технического или организационного характера». Работники образовательных учреждений в эти периоды работу не приостанавливают и получают заработную плату в прежнем объёме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тдел областного комитета Профсоюза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4:00Z</dcterms:created>
  <dc:creator>u1005</dc:creator>
  <dc:description/>
  <dc:language>en-US</dc:language>
  <cp:lastModifiedBy>Сергей</cp:lastModifiedBy>
  <cp:lastPrinted>2016-03-25T09:46:00Z</cp:lastPrinted>
  <dcterms:modified xsi:type="dcterms:W3CDTF">2020-03-16T10:34:00Z</dcterms:modified>
  <cp:revision>2</cp:revision>
  <dc:subject/>
  <dc:title/>
</cp:coreProperties>
</file>