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37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ему МБДОУ детского сада компенсирующего вида № 46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Б.Корж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16"/>
                <w:szCs w:val="16"/>
              </w:rPr>
              <w:t>Ф.И.О. родителя полностью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егистрации (адрес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документе, подтверждающем статус законного представителя ребёнка (№, серия, дата выдачи, кем выдан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ПРОС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_ до ______ лет __________________________________________________________________ (</w:t>
      </w:r>
      <w:r>
        <w:rPr>
          <w:sz w:val="16"/>
          <w:szCs w:val="16"/>
        </w:rPr>
        <w:t>указать коррекционную направленность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МБДОУ детском саду компенсирующего вида  № 466 с целью перевода   ребёнка из МДОО № 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учении ответа на запрос прошу информировать (отметить любым значком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на почтовый адре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ать на указанный выше адрес электронной поч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по телефон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ру лич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та_____________                                               Подпись 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6:00Z</dcterms:created>
  <dc:creator>Заведующая</dc:creator>
  <dc:description/>
  <cp:keywords/>
  <dc:language>en-US</dc:language>
  <cp:lastModifiedBy>Заведующая</cp:lastModifiedBy>
  <dcterms:modified xsi:type="dcterms:W3CDTF">2019-05-21T06:36:00Z</dcterms:modified>
  <cp:revision>2</cp:revision>
  <dc:subject/>
  <dc:title/>
</cp:coreProperties>
</file>