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 (законные представители)!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уем Вас о способах подачи запросов о наличии свободных мест в МДОО при переводе ребёнка из одного детского сада в другой в Департамент образования Администрации города Екатеринбур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пособ: подача запроса с использованием возможности «Электронной приёмной» на официальном портале города Екатеринбурга в информационно-телекоммуникационной сети Интернет (екатеринбург.рф/жителям/электронная приёмная) в произвольной форме с обязательным указанием возрастной группы ребёнка и номеров детских садов, куда родителя (законные представители) желают перевести своего ребён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просов первым способом у заявителя имеется возможность с использованием сети Интернет отслеживать «статус» обращения («на рассмотрении», «на подписании» и т.д.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пособ: подача запроса при личном обращении в Департамент образования Администрации города Екатеринбурга (ул. Ленина, д. 24а, каб. 514, часы работы: понедельник – четверг с 9.00 часов до 18.00 часов, пятница – с 9.00 часов до 17.00 часов, перерыв с 13.00 часов до 14.00 часов).</w:t>
      </w:r>
    </w:p>
    <w:tbl>
      <w:tblPr>
        <w:tblW w:w="4927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4522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й образец запро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у Департамента образования Администрации города Екатеринбур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А. Сибирцев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.И.О. родителя полностью)</w:t>
            </w:r>
          </w:p>
          <w:p>
            <w:pPr>
              <w:pStyle w:val="Normal"/>
              <w:rPr/>
            </w:pPr>
            <w:r>
              <w:rPr>
                <w:bCs/>
              </w:rPr>
              <w:t>место регистрации (адрес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 документе, подтверждающем статус законного представителя ребёнка (№, серия, дата выдачи, кем выдан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ый телефон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лектронная почта: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просвещения</w:t>
      </w:r>
      <w:bookmarkStart w:id="0" w:name="_GoBack"/>
      <w:bookmarkEnd w:id="0"/>
      <w:r>
        <w:rPr>
          <w:sz w:val="28"/>
          <w:szCs w:val="28"/>
        </w:rPr>
        <w:t xml:space="preserve"> Российской Федерации от 25.06.2020 № 320 прошу предоставить информацию о наличии свободных мест в возрастной группе от _____ до ______ лет в МДОО № ______________________________ с целью перев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/>
        <w:t>(указать № детского(их) сада(ов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ёнка из МДОО № _____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лучении ответа на запрос прошу информировать (отметить любым значком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на почтовый адре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ать на указанный выше адрес электронной поч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ить по телефону о готовности для личного получения в Управлен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_____________                                               Подпись ______________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28:00Z</dcterms:created>
  <dc:creator>Альканова Юлия Борисовна</dc:creator>
  <dc:description/>
  <cp:keywords/>
  <dc:language>en-US</dc:language>
  <cp:lastModifiedBy>Заведующая</cp:lastModifiedBy>
  <cp:lastPrinted>1995-11-21T17:41:00Z</cp:lastPrinted>
  <dcterms:modified xsi:type="dcterms:W3CDTF">2020-08-07T11:28:00Z</dcterms:modified>
  <cp:revision>2</cp:revision>
  <dc:subject/>
  <dc:title>Уважаемые родители (законные представител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