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в процедуру проведения специальной оценки условий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труда России от 27.04.2020 №213н «О внесении изменений в некоторые нормативные правовые акты Министерства труда и социальной защиты РФ в связи с принятием Федерального закона от 27.12.2019 г. №451</w:t>
        <w:noBreakHyphen/>
        <w:t xml:space="preserve">ФЗ «О внесении изменений в Федеральный закон «О специальной оценке условий труда» произошли изменения в процедуре проведения специальной оценки условий тру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и образовательной организации по проведении СОУТ  необходимо знать о наличии таких изменений для контроля за их исполнением. Данные изменения вступают в силу с 1 сентября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йчас, чтобы начать проведение специальной оценки условий труда в образовательной организации, необходи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дентификационный ном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й СОУТ, который обязана получить организация, проводящая СОУТ.  Эта организ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начала работ, но не позднее пяти рабочих дней со дня заключения с работодателем гражданско-правового договора о проведении СОУТ, обязана получить в Федеральной государственной информационной системе учета результатов проведения специальной оценки условий труда (Далее – ФГИС СОУТ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дентификационный ном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оящей СОУТ, который она должна будет сообщить заказчи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этог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автоматически формирует уведомление о регистрации в ФГИС СОУТ о заключении гражданско-правового договора о проведении СОУТ, содержащее идентификационный номер предстоящей СОУТ. Уведомление о получении идентификационного номера направляется в адрес работодателя (заказчика) организацией, проводящей СОУТ, на бумажном носителе заказным почтовым отправлением с уведомлением о вручении либо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062"/>
      <w:bookmarkStart w:id="1" w:name="dst100061"/>
      <w:bookmarkStart w:id="2" w:name="dst100060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проведения СОУТ оформляются в виде отчет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итульный лист которого должен содержа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дентификационный номе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чет составляется организацией, проводящей СОУТ, подписывается всеми членами комиссии и утверждается председателем комиссии в срок не позднее тридцати календарных дней со дня его направления работодателю организацией, проводящей СОУТ. Если работник недоволен проведением СОУТ на его рабочем месте, то к отчету могу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агаться его замечания и возражения относительно результатов СОУТ,  представленные в письм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азчику при проверке материалов предоставленных экспертом организации, проводящей СОУТ, необходимо обратить внимание на то, чтобы индивидуальный номер рабочего места был не более 8 знаков: от 1 до 99 999 999. При внеплановой и (или) повторной СОУТ номер должен совпадать с первоначально указанным для данного рабочего места. Аналогичные рабочие места обозначаются номером с добавлением прописной буквы «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обеспечения возможности уведомления работодателя о передаче в ФГИС СОУТ сведений о результатах проведения СОУТ, организация, проводящая спецоценку, автоматически формирует в ФГИС СОУТ уведомление, в котором указываются сведения о работодателе, организации, проводившей СОУТ, сводную ведомость результатов проведения СОУТ, идентификационный номер отчета о проведении СОУТ, и в течение трех рабочих дней со дня передачи в ФГИС СОУТ указанных сведений направляет его работодателю в форме электронного документа, подписанного усиленной квалифицированной электронной подписью, либо на бумажном носителе в виде почтового оправления с уведомлением о вру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dst100029"/>
      <w:bookmarkStart w:id="4" w:name="dst100028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е изменения в нормативные правовые акты Министерства труда и социальной защиты Российской Федерации дают организации, проводящей СОУТ, в течение 30 календарных дней после передачи в ФГИС СОУТ право внести изменения в переданные с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5" w:name="dst100069"/>
      <w:bookmarkEnd w:id="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истечения указанного срока при возникновении необходимости внесения изменений в сведения о результатах проведения СОУТ, переданные в ФГИС СОУТ, организация, проводящая специальную оценку условий труда, вправе обратиться к Оператору ФГИС СОУТ (Министерство труда и социальной защиты Российской Федерации) с заявлением, содержащим сведения об отчете о проведении СОУТ, а также причины, по которым возникла необходимость осуществления указанны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6" w:name="dst100070"/>
      <w:bookmarkEnd w:id="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ератор ФГИС СОУТ в течение 30 календарных дней обеспечивает рассмотрение поступившего заявления, уведомляет организацию, проводящую СОУТ, о результатах рассмотрения заявления, и, в случае наличия в сведениях о результатах проведения специальной оценки условий труда, переданных в информационную систему учета, технических ошибок, предоставляет организации, проводящей СОУТ, возможность внесения соответствующих изменений в указан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дел охраны труда Свердловской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3:00Z</dcterms:created>
  <dc:creator>userr</dc:creator>
  <dc:description/>
  <cp:keywords/>
  <dc:language>en-US</dc:language>
  <cp:lastModifiedBy>Татьяна</cp:lastModifiedBy>
  <dcterms:modified xsi:type="dcterms:W3CDTF">2020-08-31T08:24:00Z</dcterms:modified>
  <cp:revision>3</cp:revision>
  <dc:subject/>
  <dc:title/>
</cp:coreProperties>
</file>