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сение изменений в трудовой договор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тарификации на новый учебный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ами 1.3, 1.4 Приложения № 2 к приказу Министерства образования и науки РФ от 22 декабря 2014 г. № 1601 установлено, что объем учебной нагрузки педагогических работников, выполняющих учебную (преподавательскую) работу, определяется ежегодно на начало учебного года, устанавливается локальным нормативным актом образовательной организации и оговаривается в трудовом договор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такой категории педагогических работников как учителя, педагоги дополнительного образования, преподаватели учреждений СПО учебная нагрузка может ежегодно менять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кольку объем учебной нагрузки и размер оплаты труда относятся к существенным условиям трудового договора, их изменение </w:t>
      </w:r>
      <w:r>
        <w:rPr>
          <w:rFonts w:cs="Times New Roman" w:ascii="Times New Roman" w:hAnsi="Times New Roman"/>
          <w:sz w:val="28"/>
          <w:szCs w:val="28"/>
        </w:rPr>
        <w:t>происходит в соответствии 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ей 74 Трудового кодекс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едстоящих </w:t>
      </w:r>
      <w:r>
        <w:rPr>
          <w:rFonts w:cs="Times New Roman" w:ascii="Times New Roman" w:hAnsi="Times New Roman"/>
          <w:sz w:val="28"/>
          <w:szCs w:val="28"/>
        </w:rPr>
        <w:t xml:space="preserve">изменениях, а также о причинах, вызвавших необходимость таких изменений, работодатель обязан уведомить педагогических работников в письменной форме не позднее, чем за два месяца до осуществления предполагаемых измен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е производится по результатам </w:t>
      </w:r>
      <w:r>
        <w:rPr>
          <w:rFonts w:cs="Times New Roman" w:ascii="Times New Roman" w:hAnsi="Times New Roman"/>
          <w:sz w:val="28"/>
          <w:szCs w:val="28"/>
        </w:rPr>
        <w:t xml:space="preserve">тарификации (предварительного комплектования) на новый учебный год до ухода педагогов в отпуск,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 содержать четкое и полное описание изменений условий трудового договора, в том числе количество часов учебной нагрузки, условия оплаты труда, а также причины этих измен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ечении срока уведомления с педагогическими работниками, у которых по результатам тарификации на новый учебный год изменяется объём учебной нагрузки, необходимо заключить дополнительное соглашение к трудовому договор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ются ситуации, когда при утверждении тарификации на начало нового учебного года выясняется, что учебная нагрузка и связанная с ней заработная плата изменяются в сторону уменьшения по сравнению с той, которая была ранее указана в уведомлении. В таком случае необходимо снова проводить процедуру уведомления работника и до истечения нового 2-месячного срока заработная плата работника уменьшена быть не мож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уменьшения, как правило, может быть либо сокращение количества классов, либо уменьшение количество часов по учебному пла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тите внимание, если эти изменения устанавливаются с согласия обеих сторон трудового договора (</w:t>
      </w:r>
      <w:r>
        <w:rPr>
          <w:rFonts w:cs="Times New Roman" w:ascii="Times New Roman" w:hAnsi="Times New Roman"/>
          <w:sz w:val="28"/>
          <w:szCs w:val="28"/>
        </w:rPr>
        <w:t xml:space="preserve">ст. 7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удового кодекса РФ), то работник и работодатель могут в дополнительном соглашении к трудовому договору сразу указать дату, с которой указанные изменения вступят в силу. В этом случае работодателю не требуется заранее уведомлять работника о предстоящих изменения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тдел Свердловской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42:00Z</dcterms:created>
  <dc:creator>Татьяна</dc:creator>
  <dc:description/>
  <cp:keywords/>
  <dc:language>en-US</dc:language>
  <cp:lastModifiedBy>Сергей</cp:lastModifiedBy>
  <dcterms:modified xsi:type="dcterms:W3CDTF">2020-09-07T12:28:00Z</dcterms:modified>
  <cp:revision>4</cp:revision>
  <dc:subject/>
  <dc:title/>
</cp:coreProperties>
</file>