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9 января – 04 февраля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Изменяется перечень вредных факторов и порядок обязательных медосмотров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/>
        <w:t>Перечень производственных факторов и работ, при выполнении которых проводятся предварительные и периодические медосмотры, а также порядок проведения таких медосмотров вступят в силу с 1 апреля. Перечень во многом повторяет положения действующего документа. Однако в нем есть ряд новшеств. Так, в новом перечне в числе физических факторов по-прежнему указано электромагнитное поле широкополосного спектра частот (5 Гц - 2 кГц, 2 кГц - 400 кГц). При этом отсутствует оговорка, что его нужно учитывать только при превышении ПДУ. Напомним, такое условие в действующий перечень включили не так давно. Если новый документ не уточнят, может снова стать актуальным вопрос, когда нужно организовывать медосмотры персонала, работающего за компьютерами более 50% времени. Новый порядок медосмотров также во многом сохранил текущие положения. Среди изменений можно отметить: работодатели смогут сэкономить на предварительных осмотрах. Врачебной комиссии можно будет предоставить результаты диспансеризации (первого этапа) и ежегодного профосмотра взрослого населения, которые оплачиваются за счет ОМ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1.2021</w:t>
      </w:r>
    </w:p>
    <w:p>
      <w:pPr>
        <w:pStyle w:val="Pta000034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N 988н; Приказ Минздрава России от 28.01.2021 N 29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  <w:bookmarkEnd w:id="0"/>
      <w:bookmarkEnd w:id="1"/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Дистанционная работа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Минтруд России напоминает работодателям о порядке оформления перевода работника на дистанционную (удаленную) работу, также о необходимости проанализировать ранее принятые приказы, внести в них при необходимости изменения и ознакомить с ними сотрудник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24.12.2020 N 14-2/10/П-1266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Охрана труда</w:t>
      </w:r>
    </w:p>
    <w:p>
      <w:pPr>
        <w:pStyle w:val="Pta000032"/>
        <w:spacing w:lineRule="atLeast" w:line="238" w:before="0" w:after="0"/>
        <w:jc w:val="both"/>
        <w:rPr/>
      </w:pPr>
      <w:r>
        <w:rPr>
          <w:rStyle w:val="Pta0000033"/>
        </w:rPr>
        <w:t>В связи с вступлением в силу 1 января 2021 года новых правил по охране труда работодатель обязан провести внеплановый инструктаж и внеочередную проверку знаний требований охраны труда работник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20.01.2021 N 87-Т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тельство проиндексировало пособия на 4,9%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февраля установлен коэффициент индексации 1,049 в том числе: - для минимального размера ежемесячного пособия по уходу за ребенком; - единовременного пособия женщинам, вставшим на учет в медорганизациях в ранние сроки беременности; - единовременного пособия при рождении ребенка; - максимального размера единовременной и ежемесячной выплат в связи с утратой трудоспособности при травме на производстве; - социальных выплат чернобыльцам. Напомним, в 2021 году все регионы перешли на прямые выплаты: большинство пособий перечисляет ФСС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, 03.02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8.01.2021 N 7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ямые выплаты и алименты: работодатель вправе сообщить ФСС об исполнительных лист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цстрах разъяснил: даже если страхователь направит фонду заверенные копии, чиновники не вправе удержать по ним долг. Для этого им нужны документы, которые направят в фонд не работодатель, а другие лица. Это может быть судебный пристав, взыскатель или суд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ФСС РФ от 14.01.2021 N 02-08-01/15-03-15268л</w:t>
        </w:r>
      </w:hyperlink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 заполнении путевых лис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амостоятельно разработанной форме путевого листа должны быть указаны обязательные реквизиты, которые приведены в приказе Минтранса России от 11 сентября 2020 г. N 368 "Об утверждении обязательных реквизитов и порядка заполнения путевых листов"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транса России от 15.01.2021 N ДЗ-66-ПГ</w:t>
        </w:r>
      </w:hyperlink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5352&amp;dst=100002&amp;date=05.02.2021" TargetMode="External"/><Relationship Id="rId3" Type="http://schemas.openxmlformats.org/officeDocument/2006/relationships/hyperlink" Target="https://login.consultant.ru/link/?req=doc&amp;base=LAW&amp;n=375478&amp;dst=100002%2C1&amp;date=05.02.2021" TargetMode="External"/><Relationship Id="rId4" Type="http://schemas.openxmlformats.org/officeDocument/2006/relationships/hyperlink" Target="https://login.consultant.ru/link/?req=doc&amp;base=LAW&amp;n=375799&amp;dst=100001%2C1&amp;date=05.02.2021" TargetMode="External"/><Relationship Id="rId5" Type="http://schemas.openxmlformats.org/officeDocument/2006/relationships/hyperlink" Target="https://login.consultant.ru/link/?req=doc&amp;base=LAW&amp;n=375355&amp;dst=100001%2C1&amp;date=05.02.2021" TargetMode="External"/><Relationship Id="rId6" Type="http://schemas.openxmlformats.org/officeDocument/2006/relationships/hyperlink" Target="https://login.consultant.ru/link/?req=doc&amp;base=QUEST&amp;n=201247&amp;dst=100001%2C1&amp;date=05.02.2021" TargetMode="External"/><Relationship Id="rId7" Type="http://schemas.openxmlformats.org/officeDocument/2006/relationships/hyperlink" Target="https://login.consultant.ru/link/?req=doc&amp;base=LAW&amp;n=375308&amp;dst=100001%2C1&amp;date=05.0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Светлана</dc:creator>
  <dc:description/>
  <cp:keywords/>
  <dc:language>en-US</dc:language>
  <cp:lastModifiedBy>Наталья Илхановна</cp:lastModifiedBy>
  <cp:lastPrinted>2020-11-09T10:32:00Z</cp:lastPrinted>
  <dcterms:modified xsi:type="dcterms:W3CDTF">2021-02-08T12:51:00Z</dcterms:modified>
  <cp:revision>2</cp:revision>
  <dc:subject/>
  <dc:title/>
</cp:coreProperties>
</file>