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4 февраля – 20 февраля 2020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Запись детей в школы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Разъяснен порядок приема в 2020 году на обучение в одной школе братьев и сестер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2">
        <w:r>
          <w:rPr>
            <w:rStyle w:val="InternetLink"/>
            <w:bCs/>
            <w:u w:val="single"/>
          </w:rPr>
          <w:t>Письмо Минпросвещения России от 03.02.2020 N ВБ-159/04</w:t>
        </w:r>
      </w:hyperlink>
    </w:p>
    <w:p>
      <w:pPr>
        <w:pStyle w:val="Pta000036"/>
        <w:spacing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Маткапитал в долевое строительство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Установлены правила направления средств материнского капитала на улучшение жилищных условий с использованием счета эскроу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Постановление Правительства РФ от 14.02.2020 N 141</w:t>
        </w:r>
      </w:hyperlink>
    </w:p>
    <w:p>
      <w:pPr>
        <w:pStyle w:val="Pta000036"/>
        <w:spacing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Пособия для инвалидов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С 1 июля 2020 года инвалидам для получения пособий не придется представлять справку об установлении инвалидности. Внесены соответствующие поправки в ряд актов Правительства РФ. Справка об установлении инвалидности и другие необходимые для предоставления соответствующей государственной услуги документы будут запрашиваться уполномоченными органами в порядке межведомственного электронного взаимодействия и из ФГИС "Федеральный реестр инвалидов"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14.02.2020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Постановление Правительства РФ от 10.02.2020 N 114</w:t>
        </w:r>
      </w:hyperlink>
    </w:p>
    <w:p>
      <w:pPr>
        <w:pStyle w:val="Pta000036"/>
        <w:spacing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  <w:bookmarkEnd w:id="0"/>
      <w:bookmarkEnd w:id="1"/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С 18 февраля работникам без регистрации нужно выдавать справку для военкомата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Работодателям придется предоставлять сотрудникам при приеме или увольнении документ по специальной форме. Он понадобится работнику, чтобы встать на воинский учет по месту пребывания. Справку будут выдавать в следующих случаях: - у сотрудника нет регистрации ни по месту жительства, ни по месту пребывания; - он прибыл в место пребывания на срок более трех месяцев, но в нем не зарегистрировался. Напомним, работодатель обязан направлять в военкомат сведения о приеме и увольнении всех работников, подлежащих воинскому учету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10.02.2020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5">
        <w:r>
          <w:rPr>
            <w:rStyle w:val="InternetLink"/>
            <w:bCs/>
            <w:u w:val="single"/>
          </w:rPr>
          <w:t>Постановление Правительства РФ от 06.02.2020 N 103</w:t>
        </w:r>
      </w:hyperlink>
    </w:p>
    <w:p>
      <w:pPr>
        <w:pStyle w:val="Pta000036"/>
        <w:spacing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Style21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Прожиточный минимум</w:t>
      </w:r>
    </w:p>
    <w:p>
      <w:pPr>
        <w:pStyle w:val="Normal"/>
        <w:autoSpaceDE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становлена величина прожиточного минимума за IV квартал 2019 года, рассчитанная на основе потребительской корзины в Свердловской области и данных Федеральной службы государственной статистики об уровне потребительских цен в Свердловской области: в расчете на душу населения Свердловской области - 10186 рублей в месяц; для трудоспособного населения - 10871 рубль в месяц; для пенсионеров - 8356 рублей в месяц; для детей - 10688 рублей в месяц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28, 15.02.2020, Официальный интернет-портал правовой информации Свердловской области http://www.pravo.gov66.ru, 15.02.2020, Официальный интернет-портал правовой информации http://www.pravo.gov.ru, 18.02.2020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6">
        <w:r>
          <w:rPr>
            <w:rStyle w:val="InternetLink"/>
            <w:bCs/>
            <w:u w:val="single"/>
          </w:rPr>
          <w:t>Постановление Правительства Свердловской области от 13.02.2020 N 69-ПП</w:t>
        </w:r>
      </w:hyperlink>
    </w:p>
    <w:p>
      <w:pPr>
        <w:pStyle w:val="Style2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70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5752&amp;dst=100002&amp;date=20.02.2020" TargetMode="External"/><Relationship Id="rId3" Type="http://schemas.openxmlformats.org/officeDocument/2006/relationships/hyperlink" Target="https://login.consultant.ru/link/?req=doc&amp;base=LAW&amp;n=345480&amp;dst=100002&amp;date=20.02.2020" TargetMode="External"/><Relationship Id="rId4" Type="http://schemas.openxmlformats.org/officeDocument/2006/relationships/hyperlink" Target="https://login.consultant.ru/link/?req=doc&amp;base=LAW&amp;n=345320&amp;dst=100002%2C1&amp;date=21.02.2020" TargetMode="External"/><Relationship Id="rId5" Type="http://schemas.openxmlformats.org/officeDocument/2006/relationships/hyperlink" Target="https://login.consultant.ru/link/?req=doc&amp;base=LAW&amp;n=344926&amp;dst=100002%2C1&amp;date=21.02.2020" TargetMode="External"/><Relationship Id="rId6" Type="http://schemas.openxmlformats.org/officeDocument/2006/relationships/hyperlink" Target="https://login.consultant.ru/link/?req=doc&amp;base=RLAW071&amp;n=269787&amp;dst=100002&amp;date=21.02.20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9:00Z</dcterms:created>
  <dc:creator>Светлана</dc:creator>
  <dc:description/>
  <cp:keywords/>
  <dc:language>en-US</dc:language>
  <cp:lastModifiedBy>Татьяна</cp:lastModifiedBy>
  <cp:lastPrinted>2018-04-02T10:22:00Z</cp:lastPrinted>
  <dcterms:modified xsi:type="dcterms:W3CDTF">2020-02-25T11:28:00Z</dcterms:modified>
  <cp:revision>5</cp:revision>
  <dc:subject/>
  <dc:title/>
</cp:coreProperties>
</file>