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 августа – 26 августа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7"/>
        <w:spacing w:lineRule="atLeast" w:line="302" w:before="0" w:after="0"/>
        <w:jc w:val="both"/>
        <w:rPr/>
      </w:pPr>
      <w:bookmarkStart w:id="2" w:name="_Hlk67911637"/>
      <w:bookmarkEnd w:id="2"/>
      <w:r>
        <w:rPr>
          <w:rStyle w:val="Pta0000038"/>
          <w:b/>
          <w:bCs/>
        </w:rPr>
        <w:t>Единовременная выплата пенсионерам 10 000 ₽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Пенсионеры получат по 10 тыс. руб. Выплату перечислят территориальные органы ПФР в сентябре или позже. Заявление подавать не нужно. Удерживать долги с нее нельзя. Кроме того, данную выплату не учитывают при назначении других мер соцподдерж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08.2021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Указ Президента РФ от 24.08.2021 N 486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Вакцинация работников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/>
        <w:t>В частности, в них говорится о том, что нужно обеспечить формирование коллективного иммунитета от COVID-19. Для этого привитых и переболевших сотрудников должно быть не менее 80% от списочного состава.</w:t>
      </w:r>
      <w:r>
        <w:rPr>
          <w:rStyle w:val="Pta0000040"/>
        </w:rPr>
        <w:t xml:space="preserve"> Разъяснения по вопросам вакцинации в трудовых коллективах носят рекомендательный характер, не образуют новых обязательств для работника и работодате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10.08.2021 N 14-2/ООГ-769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ртал "Работа в России"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Минтрудом России актуализировано требование о представлении работодателями сведений в Единую цифровую платформу в сфере занятости и трудовых отношений "Работа в России".</w:t>
      </w:r>
    </w:p>
    <w:p>
      <w:pPr>
        <w:pStyle w:val="Pta000039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труда России от 23.07.2021 N 497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азмер будущей пенсии по старост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 xml:space="preserve">С 2022 года ПФР начнет предоставлять сведения о предполагаемом размере страховой пенсии по старости. </w:t>
      </w:r>
      <w:r>
        <w:rPr/>
        <w:t>Сведения предоставляются застрахованным лицам, достигшим возраста 45 и 40 лет (соответственно мужчины и женщины), один раз в три года. Сведения будут направляться с использованием подсистемы единого личного кабинета на портале госуслуг (при наличии регистрации в единой системе идентификации и аутентификации), либо на бумажном носител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3.08.2021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Минтруда России от 20.07.2021 N 484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Style21"/>
        <w:rPr>
          <w:rStyle w:val="Pta0000037"/>
          <w:rFonts w:ascii="Marta;Cambria" w:hAnsi="Marta;Cambria" w:cs="Marta;Cambria"/>
          <w:b/>
          <w:b/>
          <w:bCs/>
          <w:sz w:val="24"/>
          <w:szCs w:val="24"/>
        </w:rPr>
      </w:pPr>
      <w:r>
        <w:rPr/>
      </w:r>
      <w:bookmarkStart w:id="3" w:name="_Hlk67911637"/>
      <w:bookmarkStart w:id="4" w:name="_Hlk67911637"/>
      <w:bookmarkEnd w:id="0"/>
      <w:bookmarkEnd w:id="1"/>
      <w:bookmarkEnd w:id="4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3532&amp;dst=100002" TargetMode="External"/><Relationship Id="rId3" Type="http://schemas.openxmlformats.org/officeDocument/2006/relationships/hyperlink" Target="https://login.consultant.ru/link/?req=doc&amp;base=QUEST&amp;n=205827&amp;dst=100002" TargetMode="External"/><Relationship Id="rId4" Type="http://schemas.openxmlformats.org/officeDocument/2006/relationships/hyperlink" Target="https://login.consultant.ru/link/?req=doc&amp;base=LAW&amp;n=393279&amp;dst=100002" TargetMode="External"/><Relationship Id="rId5" Type="http://schemas.openxmlformats.org/officeDocument/2006/relationships/hyperlink" Target="https://login.consultant.ru/link/?req=doc&amp;base=LAW&amp;n=393486&amp;dst=100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21:00Z</dcterms:created>
  <dc:creator>Светлана</dc:creator>
  <dc:description/>
  <cp:keywords/>
  <dc:language>en-US</dc:language>
  <cp:lastModifiedBy>Tatiana Troshkina</cp:lastModifiedBy>
  <cp:lastPrinted>2020-11-09T10:32:00Z</cp:lastPrinted>
  <dcterms:modified xsi:type="dcterms:W3CDTF">2021-08-30T05:59:00Z</dcterms:modified>
  <cp:revision>5</cp:revision>
  <dc:subject/>
  <dc:title/>
</cp:coreProperties>
</file>