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Должен ли руководитель предлагать педагогическому работнику переход на дистанционную работу во исполнение пп. 3 п. 7 Постановления Главного государственного санитарного врача по Свердловской области от 01.10.2021 № 05-24/1?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одпунктом 3 пункта 7 Постановления Главного государственного санитарного врача по Свердловской области от 01.10.2021 № 05-24/1 «О проведении профилактических прививок против новой коронавирусной инфекции (COVID-19) отдельным категориям (группам) граждан в Свердловской области в 2021 г. по эпидемическим показаниям» руководителям юридических лиц независимо от ведомственной принадлежности и формы собственности, индивидуальным предпринимателям предписано отстранить от работы, перевести на дистанционный режим работы с 01.11.2021 лиц, не имеющих ни одной прививки против новой коронавирусной инфекции, с 01.12.2021 - лиц, не имеющих законченного курса вакцинации, за исключением лиц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п. 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обенности регулирования труда дистанционных работников регулируются ст. 49.1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312.1 выполнение работником трудовой функции дистанционно на постоянной основе (в течение срока действия трудового договора) либо временно (непрерывно в течение определенного трудовым договором или дополнительным соглашением к трудовому договору срока, не превышающего шести месяцев,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) может предусматриваться трудовым договором или дополнительным соглашением к трудовому договору. </w:t>
      </w:r>
      <w:r>
        <w:rPr>
          <w:b/>
          <w:bCs/>
          <w:sz w:val="28"/>
          <w:szCs w:val="28"/>
        </w:rPr>
        <w:t>Таким образом, перевод работника на дистанционный режим работы возможен по взаимному соглас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 312.9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работник </w:t>
      </w:r>
      <w:r>
        <w:rPr>
          <w:b/>
          <w:bCs/>
          <w:sz w:val="28"/>
          <w:szCs w:val="28"/>
        </w:rPr>
        <w:t>может быть временно переведен по инициативе работодателя</w:t>
      </w:r>
      <w:r>
        <w:rPr>
          <w:sz w:val="28"/>
          <w:szCs w:val="28"/>
        </w:rPr>
        <w:t xml:space="preserve"> на дистанционную работу на период наличия указанных обстоятельств (случаев).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(или)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ый перевод работника на дистанционную работу по инициативе самого работника действующим законодательством не предусмотрен. </w:t>
      </w:r>
      <w:r>
        <w:rPr>
          <w:sz w:val="28"/>
          <w:szCs w:val="28"/>
        </w:rPr>
        <w:t>Если работодатель не согласен с организацией дистанционной работы лица, не имеющего прививки против новой коронавирусной инфекции, то обязанности предлагать ему такую форму организации трудовой деятельности у него нет.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Правовой отдел областной организации Профсоюз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7BA"/>
      <w:u w:val="single"/>
    </w:rPr>
  </w:style>
  <w:style w:type="character" w:styleId="W3b1">
    <w:name w:val="w3b1"/>
    <w:qFormat/>
    <w:rPr>
      <w:b/>
      <w:bCs/>
      <w:color w:val="FFFFFF"/>
      <w:sz w:val="22"/>
      <w:szCs w:val="22"/>
    </w:rPr>
  </w:style>
  <w:style w:type="character" w:styleId="N21">
    <w:name w:val="n21"/>
    <w:qFormat/>
    <w:rPr>
      <w:color w:val="000000"/>
      <w:sz w:val="20"/>
      <w:szCs w:val="20"/>
    </w:rPr>
  </w:style>
  <w:style w:type="character" w:styleId="N2b1">
    <w:name w:val="n2b1"/>
    <w:qFormat/>
    <w:rPr>
      <w:b/>
      <w:bCs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8" w:before="720" w:after="0"/>
      <w:ind w:left="1000" w:hanging="0"/>
      <w:jc w:val="right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AA03E22527F39D40101900C6A1A17D700E7EFD43DC7AE64BED08B263B4295E15DD784E6DF0F15C503FAD7E20496CED1591C5ECDC8CE26450E15CFDJDT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3:00Z</dcterms:created>
  <dc:creator>user</dc:creator>
  <dc:description/>
  <cp:keywords/>
  <dc:language>en-US</dc:language>
  <cp:lastModifiedBy>Наталья Илхановна</cp:lastModifiedBy>
  <cp:lastPrinted>2018-05-11T15:52:00Z</cp:lastPrinted>
  <dcterms:modified xsi:type="dcterms:W3CDTF">2021-10-14T05:53:00Z</dcterms:modified>
  <cp:revision>2</cp:revision>
  <dc:subject/>
  <dc:title>СОГЛАШЕНИЕ</dc:title>
</cp:coreProperties>
</file>