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color w:val="199043"/>
          <w:sz w:val="28"/>
          <w:szCs w:val="28"/>
        </w:rPr>
      </w:pPr>
      <w:r>
        <w:rPr/>
        <w:t>Сценарий спортивного праздника "Детские Олимпийские игры"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богатить знания детей о появлении Олимпийских игр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у детей навыки ходьбы и бега по гимнастической скамье; метания мешочков горизонтальную цель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вивать внимание, наблюдательность, быстроту реакции в игре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оставить детям радость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зыкальный зал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 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Style1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ходят в зал под спортивный марш и занимают свои места.</w:t>
      </w:r>
    </w:p>
    <w:p>
      <w:pPr>
        <w:pStyle w:val="Style14"/>
        <w:spacing w:before="0" w:after="12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равствуйте, ребята! Знаете ли вы, что такое Олимпийские игры? (ответы детей).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в нашем детском саду устроим Малые зимние Олимпийские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Аплодисменты).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ши ребята не только сильные, смелые, но и дружные, весёлые, умелые, справятся с любыми трудностями. Мы надеемся, что кто – нибудь из наших детей когда-нибудь поднимется на олимпийский пьедестал, станет олимпийским чемпионом! Встречайте наши коман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12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ши соревнования будет судить компетентное жюр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едущий представляет членов жюр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я Россия рад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ас Олимпиа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спорта миров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жидает нас зим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радушны, хлебосоль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ем гостей и тем довольн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езжайте, выступай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, конечно, побеждай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  (автор: Елена Инкона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такое Олимпиад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честный спортивный б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й участвовать - это награ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дить же может любой!!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мвол Олимпиады – пять сплетённых цветных колец – обозначают дружбу между людьми всех континентов: Европы, Азии, Африки, Австралии и Америки.</w:t>
      </w:r>
    </w:p>
    <w:p>
      <w:pPr>
        <w:pStyle w:val="Style14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ященный огонь олимпийских игр внести. Олимпиада считается открытой (гимн России включить)  вносят факел.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  <w:shd w:fill="FFFFFF" w:val="clear"/>
        </w:rPr>
        <w:t>Священный огонь Олимпийск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ри над планетой века…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факел, сегодня зажжён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пламенем дружбы гор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озунг: «Мир всем народам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азднике нашем звучит!</w:t>
      </w:r>
    </w:p>
    <w:p>
      <w:pPr>
        <w:pStyle w:val="Style14"/>
        <w:spacing w:before="0" w:after="12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думали день, мы думали ноч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Сочинским играм могли бы помоч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няли мы, что нам над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ю провести Олимпиаду!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  <w:shd w:fill="FFFFFF" w:val="clear"/>
        </w:rPr>
        <w:t>Предлагаю разделиться на две  коман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ы поприветствуйте друг друга!</w:t>
      </w:r>
    </w:p>
    <w:p>
      <w:pPr>
        <w:pStyle w:val="Style14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зкульт-привет!!!</w:t>
      </w:r>
    </w:p>
    <w:p>
      <w:pPr>
        <w:pStyle w:val="Style14"/>
        <w:spacing w:before="0" w:after="12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 олимпийские игры нач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жны ребята клятву д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ети вместе с ведущим произносят слова клятвы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то с ветром проворным может сравниться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, олимпийцы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то верит в победу, преград не боится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, олимпийцы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то спортом любимой отчизны гордится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, олимпийцы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лянёмся быть честны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победе стрем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кордов высоки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янёмся добиться!</w:t>
      </w:r>
    </w:p>
    <w:p>
      <w:pPr>
        <w:pStyle w:val="Style14"/>
        <w:spacing w:before="0" w:after="120"/>
        <w:rPr/>
      </w:pPr>
      <w:r>
        <w:rPr>
          <w:sz w:val="28"/>
          <w:szCs w:val="28"/>
          <w:shd w:fill="FFFFFF" w:val="clear"/>
        </w:rPr>
        <w:t>А начнем мы наши игры с веселой танцевальной разминк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Исполняется танец )</w:t>
      </w:r>
    </w:p>
    <w:p>
      <w:pPr>
        <w:pStyle w:val="Style14"/>
        <w:spacing w:before="0" w:after="12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1 эстафета: Полоса препятствий</w:t>
      </w:r>
    </w:p>
    <w:p>
      <w:pPr>
        <w:pStyle w:val="Style14"/>
        <w:spacing w:before="0" w:after="120"/>
        <w:rPr/>
      </w:pPr>
      <w:r>
        <w:rPr>
          <w:i/>
          <w:iCs/>
          <w:sz w:val="28"/>
          <w:szCs w:val="28"/>
          <w:shd w:fill="FFFFFF" w:val="clear"/>
        </w:rPr>
        <w:t>(4 кирпича, 3 обруча, конус, факел)</w:t>
      </w:r>
    </w:p>
    <w:p>
      <w:pPr>
        <w:pStyle w:val="Style14"/>
        <w:spacing w:before="0" w:after="12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2 эстафета: Биатлон</w:t>
      </w:r>
    </w:p>
    <w:p>
      <w:pPr>
        <w:pStyle w:val="Style14"/>
        <w:spacing w:before="0" w:after="12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лыжи из бумаги, снежки, корзина, обруч)</w:t>
      </w:r>
    </w:p>
    <w:p>
      <w:pPr>
        <w:pStyle w:val="Style14"/>
        <w:spacing w:before="0" w:after="12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3 эстафета: Хоккей</w:t>
      </w:r>
    </w:p>
    <w:p>
      <w:pPr>
        <w:pStyle w:val="Style14"/>
        <w:spacing w:before="0" w:after="12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2 клюшки, 2 шайбы, 3 конуса, ворота)</w:t>
      </w:r>
    </w:p>
    <w:p>
      <w:pPr>
        <w:pStyle w:val="Style14"/>
        <w:spacing w:before="0" w:after="12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4 эстафета: Санный спорт (2 подушки, конус)</w:t>
      </w:r>
    </w:p>
    <w:p>
      <w:pPr>
        <w:pStyle w:val="Style14"/>
        <w:spacing w:before="0" w:after="12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теперь жюри предстоит подвести итоги Малых Олимпийских Иг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это время, дети,  отгадываем загадки  о спорте: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Загадка эта не легка:</w:t>
        <w:br/>
        <w:t>Пишусь всегда через два "к".</w:t>
        <w:br/>
        <w:t>И мяч, и шайбу клюшкой бей,</w:t>
        <w:br/>
        <w:t>И называюсь я -   (Хоккей)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ве курносые подружки</w:t>
        <w:br/>
        <w:t>Не отстали друг от дружки.</w:t>
        <w:br/>
        <w:t>Обе по снегу бегут,</w:t>
        <w:br/>
        <w:t>Обе песенки поют,</w:t>
        <w:br/>
        <w:t>Обе ленты на снегу</w:t>
        <w:br/>
        <w:t>Оставляют на бегу.</w:t>
        <w:br/>
        <w:t>(Лыжи)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Каждый вечер я и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исовать круги на льду.</w:t>
        <w:br/>
        <w:t>Только не карандашами,</w:t>
        <w:br/>
        <w:t>А блестящими …(коньками)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е деревянные стрелы</w:t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на ноги надел.</w:t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тел спуститься вниз с горы</w:t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 кубарем слетел.</w:t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смеху было</w:t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 той свалки:</w:t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и на мне</w:t>
      </w:r>
    </w:p>
    <w:p>
      <w:pPr>
        <w:pStyle w:val="C9c10"/>
        <w:spacing w:before="0" w:after="0"/>
        <w:ind w:left="568" w:hanging="568"/>
        <w:rPr/>
      </w:pPr>
      <w:r>
        <w:rPr>
          <w:rStyle w:val="C1"/>
          <w:color w:val="000000"/>
          <w:sz w:val="28"/>
          <w:szCs w:val="28"/>
        </w:rPr>
        <w:t>И сверху палки!   (ЛЫЖИ)</w:t>
      </w:r>
    </w:p>
    <w:p>
      <w:pPr>
        <w:pStyle w:val="C9c10"/>
        <w:spacing w:before="0" w:after="0"/>
        <w:ind w:left="568" w:hanging="56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горки сами вниз летят, </w:t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горку не хотят.</w:t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в горку за верёвку</w:t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 тянуть назад</w:t>
      </w:r>
    </w:p>
    <w:p>
      <w:pPr>
        <w:pStyle w:val="C9c10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АНКИ)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12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ЖЮРИ: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чень долго мы гад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х лучших выбир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е знали, как нам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ребят нам наград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ы были молодц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важны, и чест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смел, а тот уда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силу показ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спортсменов в этом за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егодня выступ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лимпийские мед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лимпийский пьедестал!</w:t>
      </w:r>
    </w:p>
    <w:p>
      <w:pPr>
        <w:pStyle w:val="Style14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учит музыка.</w:t>
      </w:r>
    </w:p>
    <w:p>
      <w:pPr>
        <w:pStyle w:val="Style14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12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Style14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55:00Z</dcterms:created>
  <dc:creator>user</dc:creator>
  <dc:description/>
  <cp:keywords/>
  <dc:language>en-US</dc:language>
  <cp:lastModifiedBy>WOW</cp:lastModifiedBy>
  <cp:lastPrinted>2014-02-06T11:26:00Z</cp:lastPrinted>
  <dcterms:modified xsi:type="dcterms:W3CDTF">2014-02-06T05:27:00Z</dcterms:modified>
  <cp:revision>2</cp:revision>
  <dc:subject/>
  <dc:title/>
</cp:coreProperties>
</file>