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Юные пожарны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ценарий развлечения по противопожарной безопасности</w:t>
        <w:br/>
        <w:t>в детском сад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64" w:leader="none"/>
        </w:tabs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Материалы: детские ведра 9 штук, 3 обруча, кирпичики 18, мешки с песком по количеству детей, 3 корзины, 3 грузовые машины, каски, ориентиры, карточки с телефонными номерами (01,02,03,911 и др.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дущ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Здравствуйте, ребята. Сегодня у нас с вами конкурс «Юные пожарные». Вы станете настоящими пожарными. Такими же смелыми, сильными и ловкими. И для того, чтобы все мы еще лучше запомнили правила противопожарной безопасности, ребята прочтут нам стихи. </w:t>
        <w:br/>
        <w:br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 групп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Вы запомните, ребята, то, что скажем вам сейчас.</w:t>
        <w:br/>
        <w:t>Не берите в руки спички, очень-очень просим вас.</w:t>
        <w:br/>
        <w:t>Да, огонь бывает добрым, помогает тут и там,</w:t>
        <w:br/>
        <w:t>Ужин сделает горячим и тепло подарит нам.</w:t>
        <w:br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br/>
        <w:t>1 групп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Но в детских руках непослушен огонь,</w:t>
        <w:br/>
        <w:t>И ты потому крошки-спички не тронь,</w:t>
        <w:br/>
        <w:t>Моргнуть не успеешь, как вспыхнет пожар,</w:t>
        <w:br/>
        <w:t xml:space="preserve">С огнем не шути, не то будет кошмар! </w:t>
        <w:br/>
        <w:br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2 группа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н, компьютер, газ на кухне,</w:t>
        <w:br/>
        <w:t>Телевизор и утюг,</w:t>
        <w:br/>
        <w:t>Пусть включает только взрослый –</w:t>
        <w:br/>
        <w:t xml:space="preserve">Наш надежный старший друг! </w:t>
        <w:br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ДУЩА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мы будем соревноваться в силе, ловкости и знаниях по противопожарной безопасности. Ну и поиграем, конечно, тоже. Правда, ребята? Но вначале разобьемся на три команды и наш первый конкурс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ПОЛОСА ПРЕПЯТСТВИЙ»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Эстафета с преодолением следующих препятствий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йтись по кубикам, перепрыгнуть через ручей и бросить мешочек в обруч. Возвращаемся обратно и передаем эстафету. </w:t>
        <w:br/>
        <w:br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ДУЩА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Каждая  команда пойдет на свое задание и потом все возвращаемся  на исходную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 xml:space="preserve">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НКУРС ЗАГАДОК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  <w:br/>
        <w:br/>
        <w:t>1. Шипит и злится,</w:t>
        <w:br/>
        <w:t xml:space="preserve">А воды боится. </w:t>
        <w:br/>
        <w:t>С языком, а не лает,</w:t>
        <w:br/>
        <w:t>Без зубов, а кусает.</w:t>
        <w:br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(огонь) </w:t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2. Дремлют в домике девчонки, бурые шапчонки.</w:t>
        <w:br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                            (спички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br/>
        <w:t>3. Висит – молчит, а перевернешь – шипит, и пена летит.</w:t>
        <w:br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                                    (огнетушитель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  <w:br/>
        <w:br/>
        <w:t>4. Раскалился вдруг</w:t>
        <w:br/>
        <w:t>Электрический утюг,</w:t>
        <w:br/>
        <w:t>Что должны вы сделать, детки?</w:t>
        <w:br/>
        <w:t>Вынуть вилку из...</w:t>
        <w:br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(розетки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  <w:br/>
        <w:br/>
        <w:t>5. Выпал на пол уголек,</w:t>
        <w:br/>
        <w:t>Деревянный пол зажег,</w:t>
        <w:br/>
        <w:t>Не смотри, не жди, не стой,</w:t>
        <w:br/>
        <w:t>А залей его...</w:t>
        <w:br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(водой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  <w:br/>
        <w:br/>
        <w:t>6. В брезентовой куртке и каске,</w:t>
        <w:br/>
        <w:t>Забыв про кольчужную бронь,</w:t>
        <w:br/>
        <w:t>Решительно и без опаски</w:t>
        <w:br/>
        <w:t>Бросается рыцарь в огонь.</w:t>
        <w:br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(пожарный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  <w:br/>
        <w:br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НКУРС «Экстренный вызов»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Нужно выбрать номер, по которому можно позвонить если случился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жар (01)</w:t>
        <w:br/>
        <w:t xml:space="preserve"> - вызвать полицию (02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ызвать скорую (03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ызвать газовую службу (04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 xml:space="preserve">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НКУРС «ЧЕМ ТУШАТ ПОЖАР?»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Если называется средство, которым можно потушить пожар, дети поднимают руки вверх и хлопают.</w:t>
        <w:br/>
        <w:t xml:space="preserve">Если называется средство, которым нельзя тушить пожар, топают ногами. </w:t>
        <w:br/>
        <w:t>( вода, песок, земля, огнетушитель, спички, пироги, бумага, блины, рваные галоши)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НКУРС « НЕПРАЛИВАЙКА»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анду делим на три, каждой команде вручается грузовая машина с ведерком воды, привязанной лентой по середине бруска. Надо намотать ленту на брусок, непролив воды из ведра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 команды возвращаются на исходную и проводится конкурс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ТУШЕНИЕ ПОЖАРА».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Каждый участник должен набрать два ведра воды, добежать до «очага возгорания», затушить, вернуться и передать эстафету.</w:t>
        <w:br/>
        <w:br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ДУЩА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Молодцы, ребята, поработали мы хорошо. все команды были ловкими, смелыми, решительными и находчивыми. Победила дружба! Поэтому команды мы награждаем памятными призами. </w:t>
        <w:br/>
        <w:b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6:48:00Z</dcterms:created>
  <dc:creator>User</dc:creator>
  <dc:description/>
  <dc:language>en-US</dc:language>
  <cp:lastModifiedBy>User</cp:lastModifiedBy>
  <cp:lastPrinted>2011-06-15T15:49:00Z</cp:lastPrinted>
  <dcterms:modified xsi:type="dcterms:W3CDTF">2018-03-23T06:48:00Z</dcterms:modified>
  <cp:revision>2</cp:revision>
  <dc:subject/>
  <dc:title/>
</cp:coreProperties>
</file>