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ого сада компенсирующего вида № 4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И.Б. Корж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47-о от 16.05.2018 г.                </w:t>
            </w:r>
          </w:p>
        </w:tc>
      </w:tr>
    </w:tbl>
    <w:p>
      <w:pPr>
        <w:pStyle w:val="Style17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ер для обеспечения доступа инвалидов к месту предоставления услуг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 объекте социальной, инженерной и транспортной инфраструктур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ходящемся в государственной собственности Свердловской области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который невозможно полностью приспособить с учетом потребносте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инвалидов до его реконструкции или капитального ремо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  Полное  наименование  исполнительного  органа  государственной власти  Свердловской  области  или  подведомственного  ему  органа  или организации,   предоставляющего  услуги  населению  (далее  -  орган  или организация)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униципальное бюджетное дошкольное образовательное учреждение детский сад компенсирующего вида № 466 (далее – МБДОУ детский сад компенсирующего вида № 466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Юридический адрес органа или организации, телефон, e-mail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u w:val="single"/>
        </w:rPr>
        <w:t xml:space="preserve">620109, г. Екатеринбург, ул. Заводская, д.17 б телефон 8(343) 246-35-63, электронная почта </w:t>
      </w:r>
      <w:r>
        <w:rPr>
          <w:rFonts w:cs="Times New Roman" w:ascii="Times New Roman" w:hAnsi="Times New Roman"/>
          <w:u w:val="single"/>
          <w:lang w:val="en-US"/>
        </w:rPr>
        <w:t>mdou</w:t>
      </w:r>
      <w:r>
        <w:rPr>
          <w:rFonts w:cs="Times New Roman" w:ascii="Times New Roman" w:hAnsi="Times New Roman"/>
          <w:u w:val="single"/>
        </w:rPr>
        <w:t>466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 xml:space="preserve">.ru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фера деятельности органа или организа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бразование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Сведения  об  объекте  социальной,  инженерной  и  транспортной инфраструктур (далее - объект социальной инфраструктуры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Два двухэтажных отдельно стоящих здания: здание А 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8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год постройки: здание А 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969 г.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емельный участок площадь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00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Адрес объекта социальной инфраструктур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u w:val="single"/>
        </w:rPr>
        <w:t>г. Екатеринбург, ул. Заводская, д.17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Основание  для  пользования  объектом  социальной инфраструктур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зяйственное ведение, оперативное управление)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еративное управлени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Реквизиты паспорта доступности объекта социальной инфраструктуры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дловской области (N, дата составления): 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аспорт доступности МБДОУ детского сада компенсирующего вида № 466 № 1 от 18.03.2015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.    Состояние    доступности   объекта  социальной  инфраструктуры (согласно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у    3.5</w:t>
        </w:r>
      </w:hyperlink>
      <w:r>
        <w:rPr>
          <w:rFonts w:cs="Times New Roman" w:ascii="Times New Roman" w:hAnsi="Times New Roman"/>
        </w:rPr>
        <w:t xml:space="preserve">    паспорта   доступности  объекта  социальной инфраструктуры Свердловской области):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удовлетворительное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 Категории  обслуживаемого  населения по возрасту (дети, взрослые трудоспособного возраста, пожилые; все возрастные категории)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ет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   Категории    обслуживаемых    инвалидов    (К -  инвалиды, передвигающиеся  на  креслах-колясках; О - инвалиды с другими нарушениями опорно-двигательного  аппарата;  С - инвалиды  с нарушением зрения; Г - инвалиды с нарушением слуха; У - инвалиды с умственными нарушениями)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u w:val="single"/>
        </w:rPr>
        <w:t xml:space="preserve">У, 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 Меры  для  обеспечения доступа инвалидов к месту предоставления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вязи с необходимостью обеспечения доступности для инвалидов мест предоставления  услуг   в  МБДОУ детском саду компенсирующего вида № 466 и учитывая, что до проведения капитального ремонта  и реконструкции  объекта социальной инфраструктуры, являющегося  в  настоящее  время  неудовлетворительным  для инвалидов,  в соответствии с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 закона  от 24 ноября 1995 года N 181-ФЗ  "О  социальной   защите  инвалидов  в  Российской   Федерации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2 статьи 8</w:t>
        </w:r>
      </w:hyperlink>
      <w:r>
        <w:rPr>
          <w:rFonts w:cs="Times New Roman" w:ascii="Times New Roman" w:hAnsi="Times New Roman"/>
        </w:rPr>
        <w:t xml:space="preserve"> Закона  Свердловской области от 19 декабря  2016  года N 148-ОЗ  "О  социальной   защите  инвалидов   в   Свердловской  области" согласовываются следующие меры  для обеспечения доступа инвалидов к месту предоставления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870"/>
        <w:gridCol w:w="396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обслуживаемых инвалидов, для которых разработаны мероприятия (К, О, С, Г, 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 объекта социальной инфраструктуры, не отвечающей требованиям доступности для данной категории обслуживаемых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обеспечению доступности структурно-функциональной зоны объекта социальной инфраструк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, 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аркировок на первую и последнюю ступени крыльца, обеспечение контрастной окраски  входной группы, установка кнопки вызова персонала, разработка ЛНА для персонала ОО, ответственного за оказание помощи инвалидам на входе в здание. Автоматические открывание калит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, 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еремещения внутри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контрастной окраски дверных наличников и ручек, маркировка стеклянных дверей и других светоотражающих конструкций, выделение цветом и тактильными обозначениями (или другими изменениями покрытия) входов на лестницы и изменений направления движения, направляющая разметка, разработка ЛНА для персонала ОО, ответственного за оказание помощи инвалидам по перемещению внутри зд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, 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ркировка светоотражающих конструкций, контрастная окантовка дверей и ручек в санитарно-гигиенических помеще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, 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онного сопров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ационных знаков (контрастных), в том числе с использованием шрифта Брайл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Дополнительная информация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СОГЛАСОВАН (наименование общественного объединения инвалидо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М.П.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ъединения инвалидов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/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                                 (И.О. Фамилия</w:t>
      </w:r>
      <w:r>
        <w:rPr>
          <w:rFonts w:cs="Times New Roman" w:ascii="Times New Roman" w:hAnsi="Times New Roman"/>
        </w:rPr>
        <w:t>)</w:t>
      </w:r>
    </w:p>
    <w:p>
      <w:pPr>
        <w:pStyle w:val="Style17"/>
        <w:jc w:val="both"/>
        <w:rPr/>
      </w:pPr>
      <w:r>
        <w:rPr/>
        <w:t>"__" ____________ 2018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20834725&amp;sub=4035" TargetMode="External"/><Relationship Id="rId3" Type="http://schemas.openxmlformats.org/officeDocument/2006/relationships/hyperlink" Target="http://home.garant.ru/document?id=10064504&amp;sub=15" TargetMode="External"/><Relationship Id="rId4" Type="http://schemas.openxmlformats.org/officeDocument/2006/relationships/hyperlink" Target="http://home.garant.ru/document?id=46620300&amp;sub=8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7:00Z</dcterms:created>
  <dc:creator>Заведующая</dc:creator>
  <dc:description/>
  <dc:language>en-US</dc:language>
  <cp:lastModifiedBy>User</cp:lastModifiedBy>
  <dcterms:modified xsi:type="dcterms:W3CDTF">2018-05-28T12:47:00Z</dcterms:modified>
  <cp:revision>4</cp:revision>
  <dc:subject/>
  <dc:title/>
</cp:coreProperties>
</file>