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577330" cy="936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компенсирующего вида № 466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№ 1026602319952 </w:t>
      </w:r>
    </w:p>
    <w:p>
      <w:pPr>
        <w:pStyle w:val="Normal"/>
        <w:shd w:fill="FFFFFF" w:val="clear"/>
        <w:spacing w:lineRule="auto" w:line="240" w:before="0" w:after="0"/>
        <w:ind w:left="3436" w:right="2206" w:hanging="10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НН/КПП 6658078261/665801001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0109 г. Екатеринбург, ул. Заводская д. 17а, 17 6</w:t>
      </w:r>
    </w:p>
    <w:p>
      <w:pPr>
        <w:pStyle w:val="Normal"/>
        <w:shd w:fill="FFFFFF" w:val="clear"/>
        <w:spacing w:lineRule="auto" w:line="240" w:before="0" w:after="0"/>
        <w:ind w:left="3436" w:right="2206" w:hanging="1049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лефон/факс 8(343)246-35-83</w:t>
      </w:r>
    </w:p>
    <w:p>
      <w:pPr>
        <w:pStyle w:val="Normal"/>
        <w:shd w:fill="FFFFFF" w:val="clear"/>
        <w:spacing w:lineRule="auto" w:line="240" w:before="0" w:after="0"/>
        <w:ind w:left="3436" w:right="2206" w:hanging="1049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лефон 8(343)246-35-68</w:t>
      </w:r>
    </w:p>
    <w:p>
      <w:pPr>
        <w:pStyle w:val="Normal"/>
        <w:shd w:fill="FFFFFF" w:val="clear"/>
        <w:spacing w:lineRule="auto" w:line="240" w:before="0" w:after="0"/>
        <w:ind w:left="3436" w:right="2206" w:hanging="1049"/>
        <w:jc w:val="center"/>
        <w:rPr>
          <w:rFonts w:ascii="Times New Roman" w:hAnsi="Times New Roman" w:cs="Times New Roman"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8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pacing w:val="-8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pacing w:val="-8"/>
          <w:sz w:val="24"/>
          <w:szCs w:val="24"/>
          <w:u w:val="single"/>
          <w:lang w:val="en-US"/>
        </w:rPr>
        <w:t>mdou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466@</w:t>
      </w:r>
      <w:r>
        <w:rPr>
          <w:rFonts w:cs="Times New Roman" w:ascii="Times New Roman" w:hAnsi="Times New Roman"/>
          <w:spacing w:val="-8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.г</w:t>
      </w:r>
      <w:r>
        <w:rPr>
          <w:rFonts w:cs="Times New Roman" w:ascii="Times New Roman" w:hAnsi="Times New Roman"/>
          <w:spacing w:val="-8"/>
          <w:sz w:val="24"/>
          <w:szCs w:val="24"/>
          <w:u w:val="single"/>
          <w:lang w:val="en-US"/>
        </w:rPr>
        <w:t>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466.tvoysadik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61" w:right="-51" w:firstLine="142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ирующего вида  № 4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апреля 2018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ирующего вида № 4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И.Б. Кор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44-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апреля 2018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1" w:right="-51" w:firstLine="142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1" w:right="-51" w:firstLine="142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1" w:right="-51" w:firstLine="142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1" w:right="-51" w:firstLine="142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1" w:right="-51" w:firstLine="142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1" w:right="-51" w:firstLine="142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1" w:right="-51" w:firstLine="142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Самообследование </w:t>
      </w:r>
    </w:p>
    <w:p>
      <w:pPr>
        <w:pStyle w:val="Normal"/>
        <w:shd w:fill="FFFFFF" w:val="clear"/>
        <w:spacing w:lineRule="auto" w:line="240" w:before="0" w:after="0"/>
        <w:ind w:left="561" w:right="-51" w:firstLine="142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МБДОУ детский сад компенсирующего вида № 466 </w:t>
      </w:r>
    </w:p>
    <w:p>
      <w:pPr>
        <w:pStyle w:val="Normal"/>
        <w:shd w:fill="FFFFFF" w:val="clear"/>
        <w:spacing w:lineRule="auto" w:line="240" w:before="0" w:after="0"/>
        <w:ind w:left="561" w:right="-51" w:firstLine="142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2017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самообслед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амообследования отнесено к компетенции образовательной организации (далее — МБДОУ) п. 13 ч. 3 ст. 28 Федерального закона «Об образовании в Российской Федерации» (далее — Закон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информационной открытости МБДОУ должно обеспечить </w:t>
      </w:r>
      <w:r>
        <w:rPr>
          <w:rFonts w:cs="Times New Roman" w:ascii="Times New Roman" w:hAnsi="Times New Roman"/>
          <w:b/>
          <w:sz w:val="24"/>
          <w:szCs w:val="24"/>
        </w:rPr>
        <w:t>открытость и доступность отчета о результатах самообследования</w:t>
      </w:r>
      <w:r>
        <w:rPr>
          <w:rFonts w:cs="Times New Roman" w:ascii="Times New Roman" w:hAnsi="Times New Roman"/>
          <w:sz w:val="24"/>
          <w:szCs w:val="24"/>
        </w:rPr>
        <w:t xml:space="preserve"> (п. 3 ч. 2 ст. 29 Закона) в информационно-телекоммуникационных сетях, в том числе и на своем официальном сайте, не позднее 1 сентября текущего года (п.8 Порядка проведения самообследования образовательной организацией, утвержденного приказом Минобрнауки России от 14.06.2013 No 462 (далее — Порядок)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амообследования проводится оценка образовательной деятельности, системы управления МБДОУ, содержания и качества подготовки воспитанников, организации коррекционно-развивающего процесса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МБДОУ (п. 6 Порядка), установленных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иказом Министерства образования и науки Российской Федерации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 от 5 декабря 2014 г. № 1547 </w:t>
      </w:r>
      <w:r>
        <w:rPr>
          <w:rFonts w:cs="Times New Roman" w:ascii="Times New Roman" w:hAnsi="Times New Roman"/>
          <w:sz w:val="24"/>
          <w:szCs w:val="24"/>
        </w:rPr>
        <w:t xml:space="preserve">(п. 7 Поряд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должно проводить самообследование ежегодно (п. 1.2 Положения о самообследовании МБДОУ детского сада компенсирующего вида № 466 – далее Полож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и форму проведения, состав лиц, привлекаемых для его проведения, МБДОУ вправе определять самостоятельно (п. 3 Полож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дуре самообследования предусмотрены следующие этапы (п. 3 Полож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нирование и подготовка работ по самообслед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самооб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общение полученных результатов и формирование отчета, включающего оценочную часть и результаты анализа показателей деятельности МБДО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смотрение отчета Педагогическим советом МБДОУ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ОБСЛЕДОВАНИЕ МБДОУ ДЕТСКИЙ САД КОМПЕНСИРУЮЩЕГО ВИДА № 46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ОКАЗАТЕЛЯМ ДЕЯТЕЛЬНОСТИ ДОШКОЛЬНОЙ ОБРАЗОВАТЕЛЬНОЙ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В 2017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риказ Министерства образования и науки Российской Федерации</w:t>
        <w:br/>
        <w:t>от 10 декабря 2013 г. № 1324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/>
        <w:t xml:space="preserve"> 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46"/>
        <w:gridCol w:w="7198"/>
        <w:gridCol w:w="1594"/>
      </w:tblGrid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человек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полного дня (10,5 часов)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человек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человек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человек/ 100 %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человек/ 0 %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%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человека 71 %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человека 100%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3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исмотру и уходу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челове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человек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человек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%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человек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%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3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%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4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%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1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ловек/ 8 %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2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человек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%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человек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1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2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еловек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%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еловек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%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человек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челове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 человек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1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2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3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4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а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5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дефектолога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6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 кв. м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 кв. м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19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pacing w:val="-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pacing w:val="-10"/>
          <w:sz w:val="28"/>
          <w:szCs w:val="28"/>
        </w:rPr>
        <w:t>Сведения о кадрах общеобразовательной организации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Квалификация педагогических кадр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626"/>
        <w:gridCol w:w="3261"/>
      </w:tblGrid>
      <w:tr>
        <w:trPr>
          <w:trHeight w:val="482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общему числу педагогических работников</w:t>
            </w:r>
          </w:p>
        </w:tc>
      </w:tr>
      <w:tr>
        <w:trPr>
          <w:trHeight w:val="518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имеющих квалификационную категори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– высшу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ерву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тору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не имеющих квалификационной категор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аттестацию с целью подтверждения соответствия занимаемой долж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2"/>
        <w:numPr>
          <w:ilvl w:val="0"/>
          <w:numId w:val="5"/>
        </w:numPr>
        <w:spacing w:lineRule="auto" w:line="240" w:before="120" w:after="0"/>
        <w:ind w:left="714" w:hanging="357"/>
        <w:contextualSpacing/>
        <w:rPr/>
      </w:pPr>
      <w:r>
        <w:rPr/>
        <w:t>Характеристика педагогического состава по стажу и образованию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20"/>
        <w:gridCol w:w="1020"/>
        <w:gridCol w:w="1022"/>
        <w:gridCol w:w="1021"/>
        <w:gridCol w:w="1021"/>
        <w:gridCol w:w="1022"/>
        <w:gridCol w:w="1021"/>
        <w:gridCol w:w="1025"/>
      </w:tblGrid>
      <w:tr>
        <w:trPr>
          <w:trHeight w:val="23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едагогов (чел.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>
          <w:trHeight w:val="1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х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л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-ш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нее профессионально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педаго-гичес-кого образо-вания</w:t>
            </w:r>
          </w:p>
        </w:tc>
      </w:tr>
      <w:tr>
        <w:trPr>
          <w:trHeight w:val="27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numPr>
          <w:ilvl w:val="0"/>
          <w:numId w:val="5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и содержание деятельности педагогического коллектива МБДОУ детского сада компенсирующего вида № 466 (далее – МБДОУ)  (в соответствии с законода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тельными, нормативными, программными документами Российского, областного, муниципального уровн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едагогические работники МБДОУ ознакомлены с новыми документами на еженедельных консультациях, а также на тематических педсовет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 №1 «Приоритетные направления и задачи дошкольного образования на 2016 – 2017 образовательный период» (28.08.2016) – рассмотрены нормативные документы, на основании которых составлены Учебный план МБДОУ на 2016-17 учебный год в соответствии с требованиями ФГОС Д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ознакомлены с основными компетенциями, включенными в Профессиональный стандарт педаг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требований ФГОС ДО к кадровым условиям реализации образовательных программ при формировании кадрового состава МБДОУ; стимулирование целенаправленного повышения уровня квалификации педагогических рабо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Управления образования Администрации города Екатеринбурга от 21.11.2016 № 2575/46/36 «О реорганизации Муниципального бюджетного дошкольного образовательного учреждения детского сада компенсирующего вида № 466 путем присоединения к нему Муниципального бюджетного дошкольного образовательного учреждения – детского сада компенсирующего вида № 205» с 15.03.2017 года МБДОУ детский сад компенсирующего вида № 466 имеет 2 здания,  педагогический состав увеличился с 15 педагогов до 29 (в том числе 4 педагога, находятся в отпуске по уходу за ребенком до 1,5 лет).   Анализ обновленного состава педагогических работников показал, что у 6 работников образование не соответствует должности, которую занимает работник. Составлен план-график обучения сотрудников. В 2017 год 6 педагогических работников прошли профессиональную подготовку.  Анализ педагогического состава позволяет сделать вывод, что количественный состав педагогов МБДОУ по уровню квалификационной категории изменился незначительно: 29 (в том числе 3, находящихся в отпуске по уходу за ребенком до 1,5 лет, 1- находится в отпуске по уходу за ребенком до 3-х лет)  педагоги имеют квалификационную категорию. Из них 2 педагога имеют высшую квалификационную категорию, 23 первую квалификационную категорию. Данная ситуация говорит о высоком уровне профессиональных качеств педагогов и о качественной организации кадрового менеджмента  со стороны руководства МБД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очно большое количество педагогов имеют педагогический стаж свыше 20 лет. Профессионализм педагогических работников – это  богатейший ресурс, развитие и приумножение которого, при прочих равных условиях может стать неоспоримым конкурентным преимуществом, и в конечном итоге, обеспечить МБДОУ более высокие (в сравнении другими дошкольными учреждениями)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создана база данных о прохождении курсовой подготовки педагогов, о публикациях и участии в семинарах. Это позволяет сделать общие выводы о соответствии профессиональных, личностных качеств педагога Профессиональному стандарту педагога. На основе этого анализа проектируется дальнейшая работа с педагогическими работниками, основанная на прогнозировании возможностей профессиональной самореализации. Повышение квалификации педагогических и руководящих кадров – важное звено в деятельности МБДОУ как центра образования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8"/>
        <w:gridCol w:w="1858"/>
        <w:gridCol w:w="54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И 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ур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Лилия Леонид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Уральский институт профессиональной переподготовки»  по программе «Введение и реализация ФГОС обучения детей с ОВЗ в общеобразовательных организациях», 15.05.2017 – 21.05. 2017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е 36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Людмила Евгень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Уральский институт профессиональной переподготовки»  по программе «Введение и реализация ФГОС обучения детей с ОВЗ в общеобразовательных организациях», 15.05.2017 – 21.05. 2017 в объеме 36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Анастасия Вячеславовн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Уральский институт профессиональной переподготовки»  по программе «Введение и реализация ФГОС обучения детей с ОВЗ в общеобразовательных организациях», 15.05.2017 – 21.05. 2017 в объеме 3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 "ИРО" по программе "Оценка результатов профессиональной деятельности аттестующихся работников организаций, осуществляющих образовательную деятельность",  40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дина Татьяна Игор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 ДПО СО «ИРО», «Проектирование образовательной деятельности в условиях введения и реализации ФГОС ДО с использованием дистанционных образовательных технологий», 18 часов, 21.09.2015 - 28.03.201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 «ИРО», "Психолого-педагогическое сопровождение детей с ограниченными возможностями здоровья в условиях дошкольной образовательной организации", 18 часов, 05.12.2016 - 16.12.201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пина Наталья Иван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 «ИРО», «Проектирование образовательной деятельности в условиях введения и реализации ФГОС ДО с использованием дистанционных образовательных технологий», 18 часов, 21.09.2015 - 28.03.2015. ГАОУ ДПО СО «ИРО», "Психолого-педагогическое сопровождение детей с ограниченными возможностями здоровья в условиях дошкольной образовательной организации", 18 часов, 05.12.2016 - 16.12.201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шова Лариса Андре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дефектолог, учитель-логопед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 "Институт развития образования" по программе "Проектирование деятельности педагога дошкольного образования в соответствии с ФГОС ДО», 120 часов, 14.11.2014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в АНО ДПО «Гуманитарная академия» по программе "Образование и педагогика: тифлопедагогика и тифлопсихология" в объеме 504 часа, 01.02.2017 - 01.05.20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атьяна Владими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ИМЦ Верх-Исетского района "Развивающее образование" по программе "Повышение квалификации работников дошкольного детства, модуль "ФГОС дошкольного образования", 72 часа, 31.01.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в АНО ДПО «Гуманитарная академия» по программе "Образование и педагогика: педагогика и психология дошкольного образования. Коррекционная педагогика" в объеме 504 часа, 01.02.2017 - 01.05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ева Светлана Борис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ОУ ДПО СО «ИРО» по программе «Проектирование деятельности педагога дошкольного образования в соответствии с ФГОС дошкольного образования», 16 часов, 10.09.2016 - 11.09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ГПУ по программе «Психолого-педагогическое сопровождение детей с ОВЗ в условиях ДОУ», 18 часов, 05.12.2016 - 16.12.201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Татьяна Никола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ОУ ДПО СО «ИРО» по программе «Проектирование образовательной деятельности в условиях введения и реализации ФГОС ДО с использованием дистанционных образовательных технологий», 16 часов, 21.09.2015 - 28.09.2015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Уральский институт профессиональной переподготовки»  по программе «Введение и реализация ФГОС обучения детей с ОВЗ в общеобразовательных организациях», 15.05.2017 – 21.05. 2017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е 36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ннова Наталья Викто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дефектолог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НО ДПО «Уральский институт профессиональной переподготовки»  по программе «Введение и реализация ФГОС обучения детей с ОВЗ в общеобразовательных организациях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5.2017 – 21.05. 2017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е 36 часов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ОУ ДПО "Гуманитарная академия" по программе "Экспертная деятельность в ОО", 36 часов, 03.10.20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Оксана Александ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дефектолог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Уральский институт профессиональной переподготовки»  по программе «Введение и реализация ФГОС обучения детей с ОВЗ в общеобразовательных организациях», 15.05.2017 – 21.05. 2017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е 36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льга Иван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ОУ ДПО СО «ИРО» по программе «Проектирование образовательной деятельности в условиях введения и реализации ФГОС ДО с использованием дистанционных образовательных технологий», 40 часов, 14.09.2015 - 22.09.2015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ОУ ДПО СО «ИРО» по программе "Психолого-педагогическое сопровождение детей с ограниченными возможностями здоровья в условиях дошкольной образовательной организации", 18 часов, 05.12.2016 - 16.12.201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ова Марина Александ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ДПО «Гуманитарная академия» по программе «Оказание первой  помощи пострадавшим. В объеме  16 часов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.02 – 03.02.20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Оксана Роман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ОУ ДПО СО «ИРО» по программе "Мультимедийные технологии в деятельности педагога дошкольной образовательной организации", 40 часов, 19.10.2015 - 23.10.2015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ГПУ по дополнительной профессиональной программе "Психолого-педагогическое сопровождение детей с ОВЗ в условиях дошкольной образовательной организации", 18 часов, 05.12.2016 - 16.12.201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да Ольга Иса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ГБОУ ВПО "Уральский государственный педагогический университет" по программе "Актуальные проблемы дошкольного образования (в соответствии в ФГОС)", 72 часа, 27.05.2015.</w:t>
            </w:r>
          </w:p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Уральский институт профессиональной переподготовки»  по программе «Введение и реализация ФГОС обучения детей с ОВЗ в общеобразовательных организациях», 15.05.2017 – 21.05. 2017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е 36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Анна Александ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 «ИРО», «Психолого-педагогические условия сопровождения личностного развития дошкольников в условиях введения ФГОС ДО», 72 часа, 21.04.2015 - 30.04.2015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 «ИРО», "Психолого-педагогическое сопровождение детей с ограниченными возможностями здоровья в условиях дошкольной образовательной организации", 18 часов, 05.12.2016 - 16.12.201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жная Ирина Серге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–дефект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ОУ ДПО "Гуманитарная академия" по программе "Экспертная деятельность в ОО", 36 часов, 03.10.2015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ая переподготовка в АНО ДПО "Гуманитарная академия" по программе "Образование и педагогика: тифлопедагогика и тифлопсихолог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ъеме 504 ча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01.02.2017 - 01.05.2017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шанова Галина Леонид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ОУ ДПО СО «ИРО» по программе «Проектирование образовательной деятельности в условиях введения и реализации ФГОС ДО с использованием дистанционных образовательных технологий», 40 часов, 14.09.2015 - 22.09.2015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ОУ ДПО СО «ИРО» по программе "Психолого-педагогическое сопровождение детей с ограниченными возможностями здоровья в условиях дошкольной образовательной организации", 18 часов, 05.12.2016 - 16.12.2016.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як Нина Павл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ГБОУ ВПО "Уральский государственный педагогический университет" по программе "Актуальные проблемы дошкольного образования (в соответствии в ФГОС)", 72 часа, 27.05.2015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Уральский институт профессиональной переподготовки»  по программе «Введение и реализация ФГОС обучения детей с ОВЗ в общеобразовательных организациях», 15.05.2017 – 21.05. 2017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е 36 часов.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лова Ирина Павл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ОУ ДПО СО «ИРО», "Проектирование деятельности педагога дошкольного образования в соответствии с ФГОС ДО», 120 часов.14.11.2014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ОУ ДПО "Гуманитарная академия" по программе "Экспертная деятельность в ОО", 36 часов, 03.10.2015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ая переподготовка в АНО ДПО "Гуманитарная академия" по программе "Образование и педагогика: тифлопедагогика и тифлопсихолог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ъеме 504 ча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01.02.2017 - 01.05.2017.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Ираида Александ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ОУ ДПО СО «ИРО» по программе "Психолого-педагогическое сопровождение детей с ограниченными возможностями здоровья в условиях дошкольной образовательной организации", 120 часов, 05.12.2016 - 16.12.2016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СО «ИРО», "Психолого-педагогическое сопровождение детей с ограниченными возможностями здоровья в условиях дошкольной образовательной организации", 18 часов, 05.12.2016 - 16.12.2016.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сонова Ольга Александровн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ГПУ по дополнительной профессиональной программе "Технологии разработки адаптированных образовательных программ в соответствии с ФГОС специалистами сопровождения (логопеды, дефектологи)", 72 часа, 06.04.2015 - 17.04.2015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ГПУ по дополнительной профессиональной программе "Психолого-педагогическое сопровождение детей с ОВЗ в условиях дошкольной образовательной организации", 18 часов, 05.12.2016 - 16.12.2016.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Валентина Серге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ОУ ДПО СО «ИРО» по программе "Психолого-педагогическое сопровождение детей с ограниченными возможностями здоровья в условиях дошкольной образовательной организации", 18 часов, 05.12.2016 - 16.12.201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Наталия Юрь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ГБОУ "Уральский государственный педагогический университет" по программе "Актуальные проблемы дошкольного образования (в соответствии в ФГОС)", 72 часа, 27.05.2015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Уральский институт профессиональной переподготовки»  по программе «Введение и реализация ФГОС обучения детей с ОВЗ в общеобразовательных организациях», 15.05.2017 – 21.05. 2017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е 36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дина Анна Георги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инструктор по физической культур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О "Академия дополнительного профессионального образования" по программе "Современные подходы и технологии применения адаптивной физической культуры в работе с детьми дошкольного возраста", 108 часов, 22.03.2017 - 19.04.2017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ОУ ДПО "Гуманитарная академия" по программе "Экспертная деятельность в ОО", 36 часов, 03.10.2015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Уральский институт профессиональной переподготовки»  по программе «Введение и реализация ФГОС обучения детей с ОВЗ в общеобразовательных организациях», 15.05.2017 – 21.05. 2017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е 36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Валентина Александ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ГБОУ "Уральский государственный педагогический университет" по программе "Актуальные проблемы дошкольного образования (в соответствии в ФГОС)", 72 часа, 23.04.2015.</w:t>
            </w:r>
          </w:p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Уральский институт профессиональной переподготовки»  по программе «Введение и реализация ФГОС обучения детей с ОВЗ в общеобразовательных организациях», 15.05.2017 – 21.05. 2017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е 36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кова Надежда Сергее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ОУ ДПО СО «ИРО»  по программе Проектирование деятельности педагога дошкольного образования в соответствии с федеральным государственным образовательным стандартом дошкольного образования, 120 часов, 14.11.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ских Светлана Викторов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ГПУ по дополнительной профессиональной программе "Психолого-педагогическое сопровождение детей с ОВЗ в условиях дошкольной образовательной организации", 18 часов, 05.12.2016 - 16.12.2016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дагогический университет "Первое сентября" по программе "Организация методической деятельности. Внедрение ФГОС ДО и обновление образовательного процесса", 72 часа, 01.10.2014 - 30.04.2015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2 педагога уволились, один педагог ушел в отпуск по уходу за ребенком до 1,5 лет.</w:t>
      </w:r>
    </w:p>
    <w:p>
      <w:pPr>
        <w:pStyle w:val="Style22"/>
        <w:numPr>
          <w:ilvl w:val="0"/>
          <w:numId w:val="5"/>
        </w:numPr>
        <w:spacing w:lineRule="auto" w:line="240" w:before="120" w:after="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ие перспектив использования потенциальных возможностей педагогически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одход к процессу повышения квалификации педагогических работников, рассматриваемый как фактор роста профессиональной компетентности, включает в себя следующие направления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участие в методической работе МБДОУ: подготовка и проведение открытых мероприятий районного, городского и областного, всероссийского уровней; активное участие в практических семинарах и тематических педсоветах, разработка методических пособий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мен опытом: взаимопосещения занятий; стажерская площадка – работа  по передаче опыта педагогом в режиме погружения в проблему; аттестация педагогов как обобщение и распространение  передового педагогического опыта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популяризация информационных технологий: компьютерный всеобуч педагогов как повышение качества образования; дистанционное образование и участие в Интернет-проектах; организация конкурсов компьютерных презент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 детский сад компенсирующего вида № 466 имеет статус городского ресурсного центра по направлению «Психолого-педагогическое сопровождение субъектов образовательного процесс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 показателями успешности работы МБДОУ в рамках вышеуказанных проектов  явились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новаторской и инновационной составляющих  профессиональной деятельности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е и результативное участие педагогов в деятельности педагогического коллектива МБДО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деятельность ресурсного центра педагогические работники особенно активно распространяли свой опыт  работы среди педагогической общественности (было подготовлено и проведено 3  городских семинара). </w:t>
      </w:r>
    </w:p>
    <w:p>
      <w:pPr>
        <w:pStyle w:val="Style22"/>
        <w:numPr>
          <w:ilvl w:val="0"/>
          <w:numId w:val="5"/>
        </w:numPr>
        <w:spacing w:lineRule="auto" w:line="240" w:before="120" w:after="0"/>
        <w:ind w:left="714" w:hanging="357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ии в профессиональных конкурс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7  учебном году педагогические работники МБДОУ приняли участие  в следующих конкурс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Городской фестиваль ДО-школьная наука: </w:t>
      </w:r>
      <w:r>
        <w:rPr>
          <w:rFonts w:cs="Times New Roman" w:ascii="Times New Roman" w:hAnsi="Times New Roman"/>
          <w:i/>
          <w:iCs/>
          <w:sz w:val="24"/>
          <w:szCs w:val="24"/>
        </w:rPr>
        <w:t>Даньшова Л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езентаций «</w:t>
      </w:r>
      <w:r>
        <w:rPr>
          <w:rFonts w:cs="Times New Roman" w:ascii="Times New Roman" w:hAnsi="Times New Roman"/>
          <w:sz w:val="24"/>
          <w:szCs w:val="24"/>
          <w:lang w:val="en-US"/>
        </w:rPr>
        <w:t>Cli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sz w:val="24"/>
          <w:szCs w:val="24"/>
        </w:rPr>
        <w:t xml:space="preserve">» 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фестиваля «Высокое разрешение»: </w:t>
      </w:r>
      <w:r>
        <w:rPr>
          <w:rFonts w:cs="Times New Roman" w:ascii="Times New Roman" w:hAnsi="Times New Roman"/>
          <w:i/>
          <w:iCs/>
          <w:sz w:val="24"/>
          <w:szCs w:val="24"/>
        </w:rPr>
        <w:t>Даньшова Л.А., Журавлева Т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экологический конкурс «Заповедный Урал», победа в номинации «Социальная реклама «Любимый город»: </w:t>
      </w:r>
      <w:r>
        <w:rPr>
          <w:rFonts w:cs="Times New Roman" w:ascii="Times New Roman" w:hAnsi="Times New Roman"/>
          <w:i/>
          <w:iCs/>
          <w:sz w:val="24"/>
          <w:szCs w:val="24"/>
        </w:rPr>
        <w:t>Даньшова Л.А., Журавлева Т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«Моя лучшая прогулка», разработка прогулки «Береза – символ России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Лосева А.А.), </w:t>
      </w:r>
      <w:r>
        <w:rPr>
          <w:rFonts w:cs="Times New Roman" w:ascii="Times New Roman" w:hAnsi="Times New Roman"/>
          <w:sz w:val="24"/>
          <w:szCs w:val="24"/>
        </w:rPr>
        <w:t xml:space="preserve">«На помощь к Снегурочке» </w:t>
      </w:r>
      <w:r>
        <w:rPr>
          <w:rFonts w:cs="Times New Roman" w:ascii="Times New Roman" w:hAnsi="Times New Roman"/>
          <w:i/>
          <w:iCs/>
          <w:sz w:val="24"/>
          <w:szCs w:val="24"/>
        </w:rPr>
        <w:t>(Кирьянова О.А., Антонова Л.Л., Юнусова В.А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конкурсы: Всероссийский конкурс «Золотая медаль» в номинации «Инновации в образовании» со статьей «Интерактивные формы работы с родителями», 2 место </w:t>
      </w:r>
      <w:r>
        <w:rPr>
          <w:rFonts w:cs="Times New Roman" w:ascii="Times New Roman" w:hAnsi="Times New Roman"/>
          <w:i/>
          <w:iCs/>
          <w:sz w:val="24"/>
          <w:szCs w:val="24"/>
        </w:rPr>
        <w:t>(Бороздина Т.И.</w:t>
      </w:r>
      <w:r>
        <w:rPr>
          <w:rFonts w:cs="Times New Roman" w:ascii="Times New Roman" w:hAnsi="Times New Roman"/>
          <w:sz w:val="24"/>
          <w:szCs w:val="24"/>
        </w:rPr>
        <w:t xml:space="preserve">); номинация «Педагогические инновации в образовании», педагогический проект «Вместе весело шагать», 1 место </w:t>
      </w:r>
      <w:r>
        <w:rPr>
          <w:rFonts w:cs="Times New Roman" w:ascii="Times New Roman" w:hAnsi="Times New Roman"/>
          <w:i/>
          <w:iCs/>
          <w:sz w:val="24"/>
          <w:szCs w:val="24"/>
        </w:rPr>
        <w:t>(Калоева С.Б.);</w:t>
      </w:r>
      <w:r>
        <w:rPr>
          <w:rFonts w:cs="Times New Roman" w:ascii="Times New Roman" w:hAnsi="Times New Roman"/>
          <w:sz w:val="24"/>
          <w:szCs w:val="24"/>
        </w:rPr>
        <w:t xml:space="preserve"> Методическая разработка С.Б.«Синквейн в детском саду»- 3-е мест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Калоева С.Б.); </w:t>
      </w:r>
      <w:r>
        <w:rPr>
          <w:rFonts w:cs="Times New Roman" w:ascii="Times New Roman" w:hAnsi="Times New Roman"/>
          <w:sz w:val="24"/>
          <w:szCs w:val="24"/>
        </w:rPr>
        <w:t xml:space="preserve">Конспект-конструкт «Беседа об Урале», 2 мест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Новокшанова Г.Л.). </w:t>
      </w:r>
      <w:r>
        <w:rPr>
          <w:rFonts w:cs="Times New Roman" w:ascii="Times New Roman" w:hAnsi="Times New Roman"/>
          <w:sz w:val="24"/>
          <w:szCs w:val="24"/>
        </w:rPr>
        <w:t xml:space="preserve">XXXII Всероссийский конкурс «По секрету всему свету». 1 место в номинации «Работа с родителями» </w:t>
      </w:r>
      <w:r>
        <w:rPr>
          <w:rFonts w:cs="Times New Roman" w:ascii="Times New Roman" w:hAnsi="Times New Roman"/>
          <w:i/>
          <w:iCs/>
          <w:sz w:val="24"/>
          <w:szCs w:val="24"/>
        </w:rPr>
        <w:t>(Титова В.С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для дете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 от дворца детского творчества «Одаренность и технологии»: «Люблю Урал – мой край родной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Новокшанова Г.Л.), </w:t>
      </w:r>
      <w:r>
        <w:rPr>
          <w:rFonts w:cs="Times New Roman" w:ascii="Times New Roman" w:hAnsi="Times New Roman"/>
          <w:sz w:val="24"/>
          <w:szCs w:val="24"/>
        </w:rPr>
        <w:t xml:space="preserve">Городской праздник поэзии «Звёздочки-2016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Александрова Л.Е., Нарижная И.С.). </w:t>
      </w:r>
      <w:r>
        <w:rPr>
          <w:rFonts w:cs="Times New Roman" w:ascii="Times New Roman" w:hAnsi="Times New Roman"/>
          <w:sz w:val="24"/>
          <w:szCs w:val="24"/>
        </w:rPr>
        <w:t xml:space="preserve">Городская интеллектуальная игра-конкурс «Грамотейка-2017» </w:t>
      </w:r>
      <w:r>
        <w:rPr>
          <w:rFonts w:cs="Times New Roman" w:ascii="Times New Roman" w:hAnsi="Times New Roman"/>
          <w:i/>
          <w:iCs/>
          <w:sz w:val="24"/>
          <w:szCs w:val="24"/>
        </w:rPr>
        <w:t>(Нарижная И. С., 3 место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-конкурс творчества детей дошкольного возраста 2017 «ART-Изюминка» – 2 мест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Юрченко Н.С.), </w:t>
      </w:r>
      <w:r>
        <w:rPr>
          <w:rFonts w:cs="Times New Roman" w:ascii="Times New Roman" w:hAnsi="Times New Roman"/>
          <w:sz w:val="24"/>
          <w:szCs w:val="24"/>
        </w:rPr>
        <w:t>VI Региональный детский  фольклорный фестиваль-конкурс «Гусельки</w:t>
      </w:r>
      <w:r>
        <w:rPr>
          <w:rFonts w:cs="Times New Roman" w:ascii="Times New Roman" w:hAnsi="Times New Roman"/>
          <w:i/>
          <w:iCs/>
          <w:sz w:val="24"/>
          <w:szCs w:val="24"/>
        </w:rPr>
        <w:t>» (Юрченко Н.С.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</w:t>
        <w:tab/>
        <w:t xml:space="preserve">смотр строя и песни – победа в номинации «Строевая песня» </w:t>
      </w:r>
      <w:r>
        <w:rPr>
          <w:rFonts w:cs="Times New Roman" w:ascii="Times New Roman" w:hAnsi="Times New Roman"/>
          <w:i/>
          <w:iCs/>
          <w:sz w:val="24"/>
          <w:szCs w:val="24"/>
        </w:rPr>
        <w:t>(Шардина А.Г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детский творческий  конкурс «Осень золотая» </w:t>
      </w:r>
      <w:r>
        <w:rPr>
          <w:rFonts w:cs="Times New Roman" w:ascii="Times New Roman" w:hAnsi="Times New Roman"/>
          <w:i/>
          <w:iCs/>
          <w:sz w:val="24"/>
          <w:szCs w:val="24"/>
        </w:rPr>
        <w:t>(Лосева А.А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 творческий конкурс рисунков к 135-летию К.И. Чуковского </w:t>
      </w:r>
      <w:r>
        <w:rPr>
          <w:rFonts w:cs="Times New Roman" w:ascii="Times New Roman" w:hAnsi="Times New Roman"/>
          <w:i/>
          <w:iCs/>
          <w:sz w:val="24"/>
          <w:szCs w:val="24"/>
        </w:rPr>
        <w:t>(Козлова О.И.; Лосева А.А., Новокшанова Г.Л., Яблонских С.В., Калоева С.Б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конкурс  детских работ «Крылатый герой» </w:t>
      </w:r>
      <w:r>
        <w:rPr>
          <w:rFonts w:cs="Times New Roman" w:ascii="Times New Roman" w:hAnsi="Times New Roman"/>
          <w:i/>
          <w:iCs/>
          <w:sz w:val="24"/>
          <w:szCs w:val="24"/>
        </w:rPr>
        <w:t>(Новокшанова Г.Л., Козлова О.И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интернет-конкурс «Золотая медаль» в номинации творческая работа, Кобякова Я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Калоева С.Б.), </w:t>
      </w:r>
      <w:r>
        <w:rPr>
          <w:rFonts w:cs="Times New Roman" w:ascii="Times New Roman" w:hAnsi="Times New Roman"/>
          <w:sz w:val="24"/>
          <w:szCs w:val="24"/>
        </w:rPr>
        <w:t>книжка-малышка «О писателе-сказителе П.П. Бажове», 1 мест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Новокшанова Г.Л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творческий  конкурс плакатов «Осторожно, грипп» </w:t>
      </w:r>
      <w:r>
        <w:rPr>
          <w:rFonts w:cs="Times New Roman" w:ascii="Times New Roman" w:hAnsi="Times New Roman"/>
          <w:i/>
          <w:iCs/>
          <w:sz w:val="24"/>
          <w:szCs w:val="24"/>
        </w:rPr>
        <w:t>(Титова В.С., Козлова О.И., Лосева А.А., Родионова И.А., Яблонских С.В., Калоева С.Б., Бороздина Т.И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предыдущим годом педагогические работники МБДОУ стали более активно участвовать в очных профессиональных конкурсах. Желание участвовать в профессиональном состязании изъявляют, прежде всего, педагоги, которых ситуация достижений не пугает, а, наоборот, стимулирует. Они, как правило, имеют высокий уровень мотивации и способность к достижениям. Это, безусловно, люди, стремящиеся к успеху. Участие в конкурсе дает возможность: повысить свой социальный статус; изучить опыт коллег; реализовать свой творческий потенциал; приобщиться к научно-исследовательской деятельности; развить собственные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 способности; установить новые контакты на профессиональном</w:t>
      </w:r>
      <w:r>
        <w:rPr>
          <w:rFonts w:cs="Times New Roman" w:ascii="Times New Roman" w:hAnsi="Times New Roman"/>
          <w:sz w:val="24"/>
          <w:szCs w:val="24"/>
        </w:rPr>
        <w:t xml:space="preserve"> уровне; опубликовать свои методические материалы в научно-методических изданиях; повысить авторитет в педагогическом и ученическом коллективах, социуме; изменить имидж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Участие в дистанционных конкурсах тоже  даёт многое для повышения профессионального уровня педагога. </w:t>
      </w:r>
    </w:p>
    <w:p>
      <w:pPr>
        <w:pStyle w:val="Style22"/>
        <w:numPr>
          <w:ilvl w:val="0"/>
          <w:numId w:val="5"/>
        </w:numPr>
        <w:spacing w:lineRule="auto" w:line="240" w:before="120" w:after="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 педагогов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 xml:space="preserve">У педагогов МБДОУ имеются публикации опыта их работы в изданиях районного, городского, областного, российского уровней (в т.ч. на электронных ресурсах сети Интернет). </w:t>
      </w:r>
      <w:r>
        <w:rPr>
          <w:color w:val="000000"/>
          <w:spacing w:val="-3"/>
          <w:sz w:val="24"/>
        </w:rPr>
        <w:t>В МБДОУ существует система</w:t>
      </w:r>
      <w:r>
        <w:rPr>
          <w:color w:val="000000"/>
          <w:spacing w:val="2"/>
          <w:sz w:val="24"/>
        </w:rPr>
        <w:t xml:space="preserve"> работы по обобщению и распространению передового педагогического </w:t>
      </w:r>
      <w:r>
        <w:rPr>
          <w:color w:val="000000"/>
          <w:spacing w:val="-4"/>
          <w:sz w:val="24"/>
        </w:rPr>
        <w:t xml:space="preserve">опыта. Обобщённый опыт представляется в виде статьи,  описания, презентации, творческого выступления на методических событиях разного уровня. </w:t>
      </w:r>
      <w:r>
        <w:rPr>
          <w:sz w:val="24"/>
        </w:rPr>
        <w:t>Создаётся режим потребностей в презентации педагогами своих успехов через проведение открытых уроков с использованием современных педагогических технологий, видеозаписи уроков, публикацию своих разработок в периодической печати разного уровня.</w:t>
      </w:r>
    </w:p>
    <w:p>
      <w:pPr>
        <w:pStyle w:val="Style22"/>
        <w:spacing w:before="12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«Методы и приемы формирования связной речи у детей с ЗПР», районные педагогические чтения (Капустина Т.Н.)</w:t>
      </w:r>
    </w:p>
    <w:p>
      <w:pPr>
        <w:pStyle w:val="Style22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ля Областной педагогической конференции в г. Новоуральске «Формирование саморегуляции деятельности дошкольников с ЗПР, как предпосылки школьной готовности» (Капустина Т.Н.)</w:t>
      </w:r>
    </w:p>
    <w:p>
      <w:pPr>
        <w:pStyle w:val="Style22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публикация педагогического опыта на всероссийском уровне «Идеи смешанного обучения и эффективное партнерство» (Самсонова О.А.)</w:t>
      </w:r>
    </w:p>
    <w:p>
      <w:pPr>
        <w:pStyle w:val="Style22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«Совершенствование профессиональной компетентности педагогов дошкольного образовательного учреждения   в условиях обновленного содержания методической работы через реализацию образовательных проектов» (Корж И.Б., Антонова Л.Л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о действует система семинарных занятий и круглых сто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тика заседаний отражает основные проблемные вопросы, стоящие перед МБДОУ. Выступления и выводы основываются на анализе, практических результатах, позволяющих сделать серьезные научно-методические обобщения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Развитие информационно-образовательной среды МБДО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2016-2017 учебном году развитие ИОС МБДОУ шло в двух направлениях: улучшение материально-технических и информационно-методических условий.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Анализ материально-технической составляющей И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МБДОУ имеется 10 компьютеров. Из них: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 компьютера  – администрация МБДОУ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 компьютера – для обеспечения коррекционно-педагогического процесса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 компьютера – для обеспечения реабилитационных мероприятий (в плеопто-ортоптических кабинетах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 компьютера – для обеспечения индивидуальных развивающих занятий с детьми с ОВЗ.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терактивный сто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Таким образом, можно говорить о соответствии материально-технических условий в МБДОУ требованиям ФГ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Анализ информационно-методической составляющей И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. Анализ программно-аппаратного комплекса МБДОУ показывает, что учреждение обеспечивает техническую возможность реализации всех необходимых действий по поиску, обработке и представлению информации в соответствии с требованиями ФГОС. 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пьютерные программы – тренажеры для лечения глаз воспитанников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огопедический тренажер Дельфа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ющие компьютерные программы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пьютерная программа для обучения воспитанников правилам дорожного дви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2. Важной составляющей информационной среды МБДОУ является ее официальный сайт в Интернете. Силами ответственных лиц на новом сайте опубликована вся необходимая информация</w:t>
      </w:r>
      <w:r>
        <w:rPr>
          <w:rStyle w:val="FootnoteCharacters"/>
          <w:rStyle w:val="FootnoteAnchor"/>
          <w:rFonts w:eastAsia="Calibri"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 Замена утративших силу документов на актуальные проводится в установленные действующим законодательством сроки.</w:t>
      </w:r>
    </w:p>
    <w:p>
      <w:pPr>
        <w:pStyle w:val="Normal"/>
        <w:spacing w:lineRule="auto" w:line="240" w:before="0" w:after="0"/>
        <w:ind w:left="178" w:right="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течение отчетного периода помимо публикации обязательных документов на сайте регулярно велась новостная строка. Все наиболее важные события жизни МБДОУ нашли там свое отраж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78" w:right="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дение официального сайта МБДОУ и размещение информации о МБДОУ в сети «Интернет»:</w:t>
      </w:r>
    </w:p>
    <w:p>
      <w:pPr>
        <w:pStyle w:val="Normal"/>
        <w:spacing w:lineRule="auto" w:line="240" w:before="0" w:after="0"/>
        <w:ind w:left="178" w:right="199" w:firstLine="3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МБДОУ детский сад компенсирующего вида № 466 и его деятельности, размещенной на официальном сайте организации в информационно-телекоммуникационной сети "Интернет" (далее - сеть Интернет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466.tvoysadik.ru</w:t>
        </w:r>
      </w:hyperlink>
    </w:p>
    <w:p>
      <w:pPr>
        <w:pStyle w:val="Normal"/>
        <w:spacing w:lineRule="auto" w:line="240" w:before="0" w:after="0"/>
        <w:ind w:left="178" w:right="199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us.gov.ru/private/cabinet/cabinet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78" w:right="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а официальном сайте организации в сети Интернет сведений о педагогических работниках организации </w:t>
      </w:r>
    </w:p>
    <w:p>
      <w:pPr>
        <w:pStyle w:val="Normal"/>
        <w:spacing w:lineRule="auto" w:line="240" w:before="0" w:after="0"/>
        <w:ind w:left="178" w:right="199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466.tvoysadik.ru/sveden/employee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78" w:right="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</w:r>
    </w:p>
    <w:p>
      <w:pPr>
        <w:pStyle w:val="Style22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466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tvoysadik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treatments</w:t>
        </w:r>
      </w:hyperlink>
    </w:p>
    <w:p>
      <w:pPr>
        <w:pStyle w:val="Style22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466@mail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(343)246-35-83; 8(343)246-35-68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178" w:right="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риемный день заведующего: среда 15.00-18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78" w:right="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Calibri"/>
        </w:rPr>
        <w:t xml:space="preserve">   </w:t>
      </w:r>
      <w:hyperlink r:id="rId9">
        <w:r>
          <w:rPr>
            <w:rStyle w:val="InternetLink"/>
            <w:rFonts w:cs="Times New Roman" w:ascii="Times New Roman" w:hAnsi="Times New Roman"/>
            <w:iCs/>
            <w:sz w:val="24"/>
            <w:lang w:val="en-US"/>
          </w:rPr>
          <w:t>http://466.tvoysadik.ru/treatments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Выводы и рекомендации:</w:t>
      </w:r>
    </w:p>
    <w:p>
      <w:pPr>
        <w:pStyle w:val="Style22"/>
        <w:numPr>
          <w:ilvl w:val="0"/>
          <w:numId w:val="14"/>
        </w:numPr>
        <w:shd w:fill="FFFFFF" w:val="clear"/>
        <w:spacing w:lineRule="auto" w:line="240" w:before="0" w:after="0"/>
        <w:ind w:left="425" w:hanging="357"/>
        <w:contextualSpacing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граммно-аппаратный комплекс МБДОУ способен обеспечить функционирование информационно-образовательной среды, в том числе в соответствии с требованиями ФГОС ДО. По возможности необходима замена ПК более современными. Требуется также установить интерактивные доски в группах. Приобрести интерактивные панели для развивающих занятий с детьми.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40" w:before="0" w:after="0"/>
        <w:ind w:left="425" w:hanging="357"/>
        <w:contextualSpacing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ся информация о МБДОУ размещена в сети «Интернет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pacing w:val="-1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pacing w:val="-10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Организация охраны, питания и медицинского обслуживания</w:t>
      </w:r>
      <w:r>
        <w:rPr>
          <w:rFonts w:cs="Times New Roman" w:ascii="Times New Roman" w:hAnsi="Times New Roman"/>
          <w:color w:val="002060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безопасности в МБДОУ являются приоритетными и увязываются во всех аспектах жизнедеятельности учреждения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 по обеспечению общей безопасност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т охраны, ЧОП</w:t>
      </w:r>
      <w:r>
        <w:rPr>
          <w:rFonts w:cs="Times New Roman" w:ascii="Times New Roman" w:hAnsi="Times New Roman"/>
          <w:sz w:val="24"/>
          <w:szCs w:val="24"/>
        </w:rPr>
        <w:t xml:space="preserve"> «Профессионал». Время работы с 7.30 до 18.00. В ночное время МБДОУ охраняется сторожа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держание в постоянной готовности  тревожной кноп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пасные выхода укреплены металлическими дверями с наружной сторон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Ежедневный осмотр всех помещений МБДОУ и территор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лановые и внеплановые инструктажи работников МБДО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лановые   тренировки по эвакуации волспитанников на случай пожара и Ч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овые и оперативные совещания.</w:t>
        <w:tab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када безопасности, День защиты дет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тречи с работниками ГИБДД, ГО ЧС, наличие планов совмес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та  МБДОУ  в области защиты от чрезвычайных ситуаций  ведется в  соответствии с: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едеральным Законом РФ " О защите  населения и  территорий от чрезвычайных ситуаций природного и  техногенного  характера"  № 68-ФЗ от 21 декабря 1994 года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едерального закона РФ «О гражданской обороне» № 28- ФЗ от 12 февраля 1998 года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становлений  Правительства  Российской Федерации N 738 от 24 июля 1995 года "О порядке  подготовки населения в области защиты от чрезвычайных ситуаций", № 841 от 02.11.2001г. 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пожарной безопас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езопасность воспитанников и работников МБДОУ обеспечивается системой пожарной сигнализации, системой оповещения о пожаре, инвентарем и оборудованием: огнетушителями. В МБДОУ установлена и функционирует тревожная кнопка.  Все мероприятия по обеспечению безопасности выполнены в соответствии с планом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оснащено  двумя пищеблоками (по адресу ул. Заводская 17 а и Заводская 17 б) с полным циклом приготовления блюд. Имеются холодный, горячий цех, склад овощной, склад для сыпучих продуктов и консервов, холодильники для хранения скоропортящихся продуктов питания в обоих зд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имеется утвержденное 10-дневное меню, в соответствии с которым осуществляется питание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контроль качества поступающего сырья и контроль готовой продукции в соответствии с требованиями ХАСП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ицинское 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школьным отделением МУДГБ №1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работает медицинский кабинет. Имеется 2 прививочных кабинета и 2 изолятора на 1 место в каждом здании. 2 плеопто-ортоптических кабинета для организации лечения и профилактики заболеваний глаз. МБДОУ имеет лицензию на осуществление да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цинация воспитанников проводится в соответствии с календарем приви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ятся медосмотры воспитанников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auto" w:line="240" w:before="0" w:after="0"/>
        <w:ind w:left="142" w:right="5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грамма «Здоровье» предусматривает деятельность педагогического коллектива по осуществлению ва</w:t>
      </w:r>
      <w:r>
        <w:rPr>
          <w:rFonts w:cs="Times New Roman" w:ascii="Times New Roman" w:hAnsi="Times New Roman"/>
          <w:color w:val="000000"/>
          <w:sz w:val="24"/>
          <w:szCs w:val="24"/>
        </w:rPr>
        <w:t>леологической работы. В МБДОУ отработана система рационального и сбалансированного п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ния детей: организовано 3-х разовое питание с обязательным присутствием основных про</w:t>
        <w:softHyphen/>
        <w:t>дуктов питания в рационе детей. Рациональное питание обеспечивается 10-дневным меню. Обеспечена санитарно-гигиеническая безопасность детей, в том числе соблюдение всех са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арных требований к приготовлению и раздаче блюд. Пища для детей, имеющих огранич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питании (пищевая аллергия), готовится с учетом рекомендаций врач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бота с семьей по профилактике и лечению заболеваний. В МБДОУ организована работа 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ультационного пункта для родителей, имеющих ЧБД с привлечением выступлений врача, ст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дсестры, инструктора по физической культуре и заведующей. Два раза в год (в октябре и в </w:t>
      </w:r>
      <w:r>
        <w:rPr>
          <w:rFonts w:cs="Times New Roman" w:ascii="Times New Roman" w:hAnsi="Times New Roman"/>
          <w:color w:val="000000"/>
          <w:sz w:val="24"/>
          <w:szCs w:val="24"/>
        </w:rPr>
        <w:t>мае) на базе детскою сада врач-психиатр проводит прием родителей с детьми с целью наз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ния медикаментозного лечения и профилактического консультирования по вопросам нер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-психического развития воспитанников МБДОУ.</w:t>
      </w:r>
    </w:p>
    <w:p>
      <w:pPr>
        <w:pStyle w:val="Normal"/>
        <w:shd w:fill="FFFFFF" w:val="clear"/>
        <w:spacing w:lineRule="auto" w:line="240" w:before="0" w:after="0"/>
        <w:ind w:left="142" w:right="10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нализ карт развития детей, протоколов психолого-медико-педагогического консили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 показывает, что все дети, поступающие в МБДОУ, имеют отягощенный анамнез: патологии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инатальном периоде и раннем онтогенезе, родовые травмы различной степени тяжести, что. в конечном итоге, приводит к соматической ослабленности ребенка.</w:t>
      </w:r>
    </w:p>
    <w:p>
      <w:pPr>
        <w:pStyle w:val="Normal"/>
        <w:shd w:fill="FFFFFF" w:val="clear"/>
        <w:spacing w:lineRule="auto" w:line="240" w:before="0" w:after="0"/>
        <w:ind w:left="142" w:right="14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нализ состояния физического развития вновь прибывших детей показывает, что наряду </w:t>
      </w:r>
      <w:r>
        <w:rPr>
          <w:rFonts w:cs="Times New Roman" w:ascii="Times New Roman" w:hAnsi="Times New Roman"/>
          <w:color w:val="000000"/>
          <w:sz w:val="24"/>
          <w:szCs w:val="24"/>
        </w:rPr>
        <w:t>с общей соматической ослабленностью, до 90% детей имеют отставание и в физическом раз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итии. Им присуще гипер(гипо)динамия, мышечная напряженность или снижение мышеч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нуса, нарушение общей и мелкой моторики, общая скованность и дискоординация движ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й, нарушение пространственного гнозиса, замедленность процесса освоения основных дв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ений.</w:t>
      </w:r>
    </w:p>
    <w:p>
      <w:pPr>
        <w:pStyle w:val="Normal"/>
        <w:shd w:fill="FFFFFF" w:val="clear"/>
        <w:spacing w:lineRule="auto" w:line="240" w:before="0" w:after="0"/>
        <w:ind w:left="142" w:right="24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дицинский персонал в первые дни пребывания ребенка в детском саду проводит а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опометрические измерения, определяется группа здоровья и физического развития. С у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ом этих данных составляются листы здоровья и определяется индивидуальный и диффе</w:t>
        <w:softHyphen/>
        <w:t>ренцированный подход к развитию каждого ребенка, ежегодно составляется график оздоро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ия детей в каждой возрастной группе, а также индивидуальные графики оздоровления д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й, состоящих на диспансерном учете (часто болеющих и имеющих хронические заболев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 xml:space="preserve">Условия для индивидуальной работы с воспитанни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" w:right="202"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БДОУ созданы материально-технические условия, которые обеспечивают всесторон</w:t>
        <w:softHyphen/>
        <w:t>нее развитие личности ребенка, особое внимание уделяется предметно-пространственной с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, ее развивающему характеру и коррекционной направленности, необходимые для выполнения ФГОС ДО. Одной из основных зада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огащение среды такими элементами, которые бы стимулировали у ребенка, прежд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сего, его речевую, познавательную, двигательную и иную активность и соответствовали и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ресам ребенка с нарушениями зрения его психологическому здоровью.</w:t>
      </w:r>
    </w:p>
    <w:p>
      <w:pPr>
        <w:pStyle w:val="Normal"/>
        <w:shd w:fill="FFFFFF" w:val="clear"/>
        <w:spacing w:lineRule="auto" w:line="240" w:before="0" w:after="0"/>
        <w:ind w:left="163" w:right="25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метно-пространственная развивающая среда оформлена в соответствии с возра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ными и психологическими особенностями детей с нарушениями зрения, нарушениями реч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реализуемыми образовательными программами МБДОУ. Это дает возможность для успешной коррекции зрения и устранения речевого дефекта у детей, развития познавательных интересов детей с задержкой психического развития, а также в их социально-личностном развитии. Пространство в групповых помещениях и кабинетах специалистов организовано т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им образом, чтобы каждый ребенок имел свободу выбора вида деятельности, возможность наблюдать, запоминать, сравнивать она периодически изменяется и варьируется с ориентаци</w:t>
        <w:softHyphen/>
        <w:t xml:space="preserve">ей на период коррекционного обучения, на сезонность, на поддержание интереса детей,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еспечение «зоны ближайшего развития» ребенка. Педагоги тщательно подходят к вопрос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стетического оформления среды.</w:t>
      </w:r>
    </w:p>
    <w:p>
      <w:pPr>
        <w:pStyle w:val="Normal"/>
        <w:shd w:fill="FFFFFF" w:val="clear"/>
        <w:spacing w:lineRule="auto" w:line="240" w:before="0" w:after="0"/>
        <w:ind w:left="163" w:right="274"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 территории МБДОУ оборудованы прогулочные площадки, оснащенные стационарны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 физкультурными пособиями для самостоятельной двигательной активности детей и инд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дуальных игр. Для озеленения участков используются зеленые насаждения, цветники.</w:t>
      </w:r>
    </w:p>
    <w:p>
      <w:pPr>
        <w:pStyle w:val="Normal"/>
        <w:shd w:fill="FFFFFF" w:val="clear"/>
        <w:spacing w:lineRule="auto" w:line="240" w:before="0" w:after="0"/>
        <w:ind w:left="154" w:right="281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нформационно-техническое оснащение образовательного процесса соответству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ебованиям реализуемых образовательных программ и для внедрения ФГОС ДО в МБДОУ детский сад компенсирующего вида № 466.</w:t>
      </w:r>
    </w:p>
    <w:p>
      <w:pPr>
        <w:pStyle w:val="Normal"/>
        <w:shd w:fill="FFFFFF" w:val="clear"/>
        <w:spacing w:lineRule="auto" w:line="240" w:before="0" w:after="0"/>
        <w:ind w:left="163" w:right="259" w:firstLine="706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4"/>
          <w:szCs w:val="24"/>
        </w:rPr>
        <w:t>Психолого-педагогическая и социальная помощь воспитанникам</w:t>
      </w:r>
    </w:p>
    <w:p>
      <w:pPr>
        <w:pStyle w:val="Normal"/>
        <w:shd w:fill="FFFFFF" w:val="clear"/>
        <w:spacing w:lineRule="auto" w:line="240" w:before="0" w:after="0"/>
        <w:ind w:left="163" w:right="259" w:firstLine="70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просы оказания психолого-педагогической, медицинской и социальной помощи обучающимся регламентированы </w:t>
      </w:r>
      <w:hyperlink w:anchor="st42" w:tgtFrame="_blank">
        <w:r>
          <w:rPr>
            <w:rStyle w:val="InternetLink"/>
            <w:rFonts w:cs="Times New Roman" w:ascii="Times New Roman" w:hAnsi="Times New Roman"/>
            <w:color w:val="000000"/>
            <w:spacing w:val="-3"/>
            <w:sz w:val="24"/>
            <w:szCs w:val="24"/>
          </w:rPr>
          <w:t>ст. 42</w:t>
        </w:r>
      </w:hyperlink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Федерального закона «Об образовании».</w:t>
      </w:r>
    </w:p>
    <w:p>
      <w:pPr>
        <w:pStyle w:val="Normal"/>
        <w:shd w:fill="FFFFFF" w:val="clear"/>
        <w:spacing w:lineRule="auto" w:line="240" w:before="0" w:after="0"/>
        <w:ind w:left="163" w:right="259" w:firstLine="70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сихолого-педагогическая и социальная помощь включает в себя:</w:t>
      </w:r>
    </w:p>
    <w:p>
      <w:pPr>
        <w:pStyle w:val="Normal"/>
        <w:shd w:fill="FFFFFF" w:val="clear"/>
        <w:spacing w:lineRule="auto" w:line="240" w:before="0" w:after="0"/>
        <w:ind w:left="164" w:right="261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) психолого-педагогическое консультирование родителей (законных представителей) воспитанников МБДОУ и педагогических работников;</w:t>
      </w:r>
    </w:p>
    <w:p>
      <w:pPr>
        <w:pStyle w:val="Normal"/>
        <w:shd w:fill="FFFFFF" w:val="clear"/>
        <w:spacing w:lineRule="auto" w:line="240" w:before="0" w:after="0"/>
        <w:ind w:left="164" w:right="261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) коррекционно-развивающие и компенсирующие занятия с воспитанниками;</w:t>
      </w:r>
    </w:p>
    <w:p>
      <w:pPr>
        <w:pStyle w:val="Normal"/>
        <w:shd w:fill="FFFFFF" w:val="clear"/>
        <w:spacing w:lineRule="auto" w:line="240" w:before="0" w:after="0"/>
        <w:ind w:left="164" w:right="261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) комплекс реабилитационных и других медицинских мероприятий;</w:t>
      </w:r>
    </w:p>
    <w:p>
      <w:pPr>
        <w:pStyle w:val="Normal"/>
        <w:shd w:fill="FFFFFF" w:val="clear"/>
        <w:spacing w:lineRule="auto" w:line="240" w:before="0" w:after="0"/>
        <w:ind w:left="164" w:right="261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казанные виды помощи оказываются детям, испытывающим трудности в освоении основных общеобразовательных программ, развитии и социальной адаптации. Согласно семейному законодательству, под «ребенком» понимается лицо младше 18 лет, соответственно, указанные виды помощи оказываются несовершеннолетним обучающимся.</w:t>
      </w:r>
    </w:p>
    <w:p>
      <w:pPr>
        <w:pStyle w:val="Normal"/>
        <w:shd w:fill="FFFFFF" w:val="clear"/>
        <w:spacing w:lineRule="auto" w:line="240" w:before="0" w:after="0"/>
        <w:ind w:left="164" w:right="261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сихолого-педагогическая и социальная помощь оказывается детям на основании заявления (по инициативе) или согласия в письменной форме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left="164" w:right="261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 xml:space="preserve">Наличие дополнительных образовательных програм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МБДОУ не  предоставляет воспитанникам услуги дополнительного образования, так как в настоящее время ведется поиск специалистов, имеющих образование соответствующее требованиям профессионального стандарта и в соответствии с запросами родителей (законных представителей).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2060"/>
          <w:sz w:val="28"/>
          <w:szCs w:val="24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4"/>
        </w:rPr>
        <w:t>Наличие возможности оказания медицинской помощи воспитанникам</w:t>
      </w:r>
    </w:p>
    <w:p>
      <w:pPr>
        <w:pStyle w:val="Pagetext"/>
        <w:ind w:left="-113" w:hanging="0"/>
        <w:jc w:val="both"/>
        <w:rPr/>
      </w:pPr>
      <w:r>
        <w:rPr>
          <w:rStyle w:val="Emphasis"/>
          <w:b/>
          <w:bCs/>
        </w:rPr>
        <w:t>Охрана здоровья воспитанников</w:t>
      </w:r>
    </w:p>
    <w:p>
      <w:pPr>
        <w:pStyle w:val="Pagetext"/>
        <w:spacing w:before="0" w:after="0"/>
        <w:ind w:left="-113" w:hanging="0"/>
        <w:jc w:val="both"/>
        <w:rPr/>
      </w:pPr>
      <w:hyperlink w:anchor="st41" w:tgtFrame="_blank">
        <w:r>
          <w:rPr>
            <w:rStyle w:val="InternetLink"/>
          </w:rPr>
          <w:t>Статьей 41</w:t>
        </w:r>
      </w:hyperlink>
      <w:r>
        <w:rPr/>
        <w:t xml:space="preserve"> ФЗ №273 «Об образовании» подробно регламентируются вопросы организации охраны здоровья обучающихся. О</w:t>
      </w:r>
      <w:r>
        <w:rPr>
          <w:rStyle w:val="StrongEmphasis"/>
        </w:rPr>
        <w:t>храна здоровья воспитанников в МБДОУ включает в себя:</w:t>
      </w:r>
    </w:p>
    <w:p>
      <w:pPr>
        <w:pStyle w:val="Pagetext"/>
        <w:spacing w:before="0" w:after="0"/>
        <w:ind w:left="-113" w:hanging="0"/>
        <w:jc w:val="both"/>
        <w:rPr/>
      </w:pPr>
      <w:r>
        <w:rPr/>
        <w:t>1)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Pagetext"/>
        <w:spacing w:before="0" w:after="0"/>
        <w:ind w:left="-113" w:hanging="0"/>
        <w:jc w:val="both"/>
        <w:rPr/>
      </w:pPr>
      <w:r>
        <w:rPr/>
        <w:t>2) организацию питания воспитанников;</w:t>
      </w:r>
    </w:p>
    <w:p>
      <w:pPr>
        <w:pStyle w:val="Pagetext"/>
        <w:spacing w:before="0" w:after="0"/>
        <w:ind w:left="-113" w:hanging="0"/>
        <w:jc w:val="both"/>
        <w:rPr/>
      </w:pPr>
      <w:r>
        <w:rPr/>
        <w:t>3) определение оптимальной учебной, внеучебной нагрузки, режима учебных занятий и продолжительности каникул;</w:t>
      </w:r>
    </w:p>
    <w:p>
      <w:pPr>
        <w:pStyle w:val="Pagetext"/>
        <w:spacing w:before="0" w:after="0"/>
        <w:ind w:left="-113" w:hanging="0"/>
        <w:jc w:val="both"/>
        <w:rPr/>
      </w:pPr>
      <w:r>
        <w:rPr/>
        <w:t>4) пропаганду и обучение навыкам здорового образа жизни, требованиям охраны труда;</w:t>
      </w:r>
    </w:p>
    <w:p>
      <w:pPr>
        <w:pStyle w:val="Pagetext"/>
        <w:spacing w:before="0" w:after="0"/>
        <w:ind w:left="-113" w:hanging="0"/>
        <w:jc w:val="both"/>
        <w:rPr/>
      </w:pPr>
      <w:r>
        <w:rPr/>
        <w:t>5)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Pagetext"/>
        <w:spacing w:before="0" w:after="0"/>
        <w:ind w:left="-113" w:hanging="0"/>
        <w:jc w:val="both"/>
        <w:rPr/>
      </w:pPr>
      <w:r>
        <w:rPr/>
        <w:t>6) прохождение воспитанников в соответствии с законодательством РФ периодических медицинских осмотров и диспансеризации;</w:t>
      </w:r>
    </w:p>
    <w:p>
      <w:pPr>
        <w:pStyle w:val="Pagetext"/>
        <w:spacing w:before="0" w:after="0"/>
        <w:ind w:left="-113" w:hanging="0"/>
        <w:jc w:val="both"/>
        <w:rPr/>
      </w:pPr>
      <w:r>
        <w:rPr/>
        <w:t>8) обеспечение безопасности воспитанников во время пребывания в МБДОУ, осуществляющей образовательную деятельность;</w:t>
      </w:r>
    </w:p>
    <w:p>
      <w:pPr>
        <w:pStyle w:val="Pagetext"/>
        <w:spacing w:before="0" w:after="0"/>
        <w:ind w:left="-113" w:hanging="0"/>
        <w:jc w:val="both"/>
        <w:rPr/>
      </w:pPr>
      <w:r>
        <w:rPr/>
        <w:t>9) профилактику несчастных случаев с воспитанниками во время пребывания в МБДОУ;</w:t>
      </w:r>
    </w:p>
    <w:p>
      <w:pPr>
        <w:pStyle w:val="Pagetext"/>
        <w:spacing w:before="0" w:after="0"/>
        <w:ind w:left="-113" w:hanging="0"/>
        <w:jc w:val="both"/>
        <w:rPr/>
      </w:pPr>
      <w:r>
        <w:rPr/>
        <w:t>10) проведение санитарно-противоэпидемических и профилактических мероприятий.</w:t>
      </w:r>
    </w:p>
    <w:p>
      <w:pPr>
        <w:pStyle w:val="Pagetext"/>
        <w:ind w:left="-113" w:hanging="0"/>
        <w:jc w:val="both"/>
        <w:rPr/>
      </w:pPr>
      <w:r>
        <w:rPr>
          <w:rStyle w:val="StrongEmphasis"/>
        </w:rPr>
        <w:t xml:space="preserve">По общему правилу, организация охраны здоровья воспитанников осуществляется МБДОУ. Исключением является оказание первичной медико-санитарной помощи, прохождение периодических медицинских осмотров и диспансеризация. </w:t>
      </w:r>
      <w:r>
        <w:rPr/>
        <w:t>Организацию оказания первичной медико-санитарной помощи воспитанникам осуществляют органы исполнительной власти в сфере здравоохранения. МБДОУ обязано только предоставить помещение с соответствующими условиями для работы медицинских работников. Непосредственно же оказание помощи осуществляется силами организаций сферы здравоо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Наличие условий организации обучения и воспитания обучающихся с ограниченными возможностями здоровья и инвалидов</w:t>
      </w:r>
    </w:p>
    <w:p>
      <w:pPr>
        <w:pStyle w:val="Pagetext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</w:r>
    </w:p>
    <w:p>
      <w:pPr>
        <w:pStyle w:val="Pagetext"/>
        <w:spacing w:before="0" w:after="0"/>
        <w:ind w:firstLine="709"/>
        <w:jc w:val="both"/>
        <w:rPr/>
      </w:pPr>
      <w:r>
        <w:rPr/>
        <w:t>Получение детьми с ограниченными возможностя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Pagetext"/>
        <w:spacing w:before="0" w:after="0"/>
        <w:ind w:firstLine="709"/>
        <w:jc w:val="both"/>
        <w:rPr/>
      </w:pPr>
      <w:r>
        <w:rPr>
          <w:rStyle w:val="StrongEmphasis"/>
        </w:rPr>
        <w:t>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.</w:t>
      </w:r>
    </w:p>
    <w:p>
      <w:pPr>
        <w:pStyle w:val="Pagetext"/>
        <w:spacing w:before="0" w:after="0"/>
        <w:ind w:firstLine="709"/>
        <w:jc w:val="both"/>
        <w:rPr/>
      </w:pPr>
      <w:r>
        <w:rPr/>
        <w:t xml:space="preserve">Основная статья, в которой определены особенности обучения лиц с ограниченными возможностями это </w:t>
      </w:r>
      <w:hyperlink w:anchor="st79" w:tgtFrame="_blank">
        <w:r>
          <w:rPr>
            <w:rStyle w:val="InternetLink"/>
          </w:rPr>
          <w:t>ст. 79</w:t>
        </w:r>
      </w:hyperlink>
      <w:r>
        <w:rPr/>
        <w:t xml:space="preserve"> ФЗ №273 «Об образовании» «Организация получения образования обучающимися с ограниченными возможностями здоровья». Закон обязывает создать специальные условия для обучения рассматриваемой нами групп лиц и конкретизирует эти условия: </w:t>
      </w:r>
    </w:p>
    <w:p>
      <w:pPr>
        <w:pStyle w:val="Pagetext"/>
        <w:numPr>
          <w:ilvl w:val="0"/>
          <w:numId w:val="4"/>
        </w:numPr>
        <w:spacing w:before="0" w:after="0"/>
        <w:jc w:val="both"/>
        <w:rPr/>
      </w:pPr>
      <w:r>
        <w:rPr/>
        <w:t xml:space="preserve">использование специальных образовательных программ и методов обучения и воспитания, </w:t>
      </w:r>
    </w:p>
    <w:p>
      <w:pPr>
        <w:pStyle w:val="Pagetext"/>
        <w:numPr>
          <w:ilvl w:val="0"/>
          <w:numId w:val="4"/>
        </w:numPr>
        <w:spacing w:before="0" w:after="0"/>
        <w:jc w:val="both"/>
        <w:rPr/>
      </w:pPr>
      <w:r>
        <w:rPr/>
        <w:t xml:space="preserve">специальных учебных пособий и дидактических материалов, </w:t>
      </w:r>
    </w:p>
    <w:p>
      <w:pPr>
        <w:pStyle w:val="Pagetext"/>
        <w:numPr>
          <w:ilvl w:val="0"/>
          <w:numId w:val="4"/>
        </w:numPr>
        <w:spacing w:before="0" w:after="0"/>
        <w:jc w:val="both"/>
        <w:rPr/>
      </w:pPr>
      <w:r>
        <w:rPr/>
        <w:t xml:space="preserve">специальных технических средств обучения коллективного и индивидуального пользования, </w:t>
      </w:r>
    </w:p>
    <w:p>
      <w:pPr>
        <w:pStyle w:val="Pagetext"/>
        <w:numPr>
          <w:ilvl w:val="0"/>
          <w:numId w:val="4"/>
        </w:numPr>
        <w:spacing w:before="0" w:after="0"/>
        <w:jc w:val="both"/>
        <w:rPr/>
      </w:pPr>
      <w:r>
        <w:rPr/>
        <w:t>проведение групповых и индивидуальных коррекционных занятий,</w:t>
      </w:r>
    </w:p>
    <w:p>
      <w:pPr>
        <w:pStyle w:val="Pagetext"/>
        <w:numPr>
          <w:ilvl w:val="0"/>
          <w:numId w:val="4"/>
        </w:numPr>
        <w:spacing w:before="0" w:after="0"/>
        <w:jc w:val="both"/>
        <w:rPr/>
      </w:pPr>
      <w:r>
        <w:rPr/>
        <w:t>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Pagetext"/>
        <w:spacing w:before="0" w:after="0"/>
        <w:ind w:firstLine="709"/>
        <w:jc w:val="both"/>
        <w:rPr/>
      </w:pPr>
      <w:r>
        <w:rPr/>
        <w:t>С</w:t>
      </w:r>
      <w:r>
        <w:rPr>
          <w:rStyle w:val="StrongEmphasis"/>
        </w:rPr>
        <w:t>одержание образования и условия организации обучения и воспитания воспитанников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МБДОУ детском саде компенсирующего вида № 466 созданы специальные условия, обеспечивающие освоение адаптированной образовательной программы для детей с косоглазием и амблиопией, а также слабовидящими детьми и детьми-инвалидами по зрению с 4 до 7 лет, адаптированной образовательной программы для детей с тяжелыми нарушениями речи с 5 до 7 лет, адаптированной образовательной программы для детей с задержкой психического развития с 5 до 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МБДОУ в 2017 году обучались  9 детей, имеющих статус ребенок–инвалид, особенности заболеваний которых не требовали специальных условий. Благодаря имеющейся системе работы с детьми с ОВЗ и опыту педагогических работников дети хорошо адаптируются в МБДОУ и осваивают адаптированную программу 97 % воспитанников поступают в массовые школы и продолжают дальнейшее образование. 3% воспитанников продолжают свое образование в специализированной школе-интернате для слабовидящих детей (этим детям необходимы специальные условия и индивидуальное сопровождение для освоение образовательной программы) и в школе для детей с нарушением речи. Специалистами МБДОУ разрабатываются индивидуальные программы сопровождения детей-инвалидов для развития, усвоения образовательной программы и социализ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ерспективы и планы развития МБДОУ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</w:rPr>
        <w:t>Приоритетными направлениями развития МБДОУ, согласно программе развития МБДОУ с учетом результатов деятельности за предыдущий период,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оддержка здоровья воспитанников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формирование ключевых, социально-значимых компетенций воспитанник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овершенствование системы оценивания воспитанников через многообразие педагогического инструментария мониторинг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расширение возможности социализации воспитанник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епление взаимовыгодного сотрудничества с ведущими вузами горо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развитие воспитанников с ограниченными возможностями здоровья в соответствии с индивидуальными возможностями, создавая условия для максимального развития воспитанника, создавая предпосылки для успешного обучения на следующей ступени образо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ИКТ и сети Интернет в обучении различным учебным дисциплина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развитие проектной деятельности воспитанников и участие в конкурсных мероприятия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едение электронного документооборота (единая техническая инфраструктура: базы данных воспитанников; педагогов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firstLine="13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cozforumpost">
    <w:name w:val="ucoz-forum-post"/>
    <w:basedOn w:val="Style11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basedOn w:val="Style11"/>
    <w:qFormat/>
    <w:rPr/>
  </w:style>
  <w:style w:type="character" w:styleId="WW8Num2z5">
    <w:name w:val="WW8Num2z5"/>
    <w:qFormat/>
    <w:rPr/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8" w:before="0" w:after="0"/>
      <w:jc w:val="center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360" w:firstLine="360"/>
    </w:pPr>
    <w:rPr>
      <w:rFonts w:ascii="Times New Roman" w:hAnsi="Times New Roman" w:eastAsia="Times New Roman" w:cs="Times New Roman"/>
      <w:sz w:val="28"/>
      <w:szCs w:val="24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prim">
    <w:name w:val="page_pr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66.tvoysadik.ru/" TargetMode="External"/><Relationship Id="rId4" Type="http://schemas.openxmlformats.org/officeDocument/2006/relationships/hyperlink" Target="http://466.tvoysadik.ru/" TargetMode="External"/><Relationship Id="rId5" Type="http://schemas.openxmlformats.org/officeDocument/2006/relationships/hyperlink" Target="https://bus.gov.ru/private/cabinet/cabinet.html" TargetMode="External"/><Relationship Id="rId6" Type="http://schemas.openxmlformats.org/officeDocument/2006/relationships/hyperlink" Target="http://466.tvoysadik.ru/sveden/employees" TargetMode="External"/><Relationship Id="rId7" Type="http://schemas.openxmlformats.org/officeDocument/2006/relationships/hyperlink" Target="http://466.tvoysadik.ru/treatments" TargetMode="External"/><Relationship Id="rId8" Type="http://schemas.openxmlformats.org/officeDocument/2006/relationships/hyperlink" Target="mailto:mdou466@mail.ru" TargetMode="External"/><Relationship Id="rId9" Type="http://schemas.openxmlformats.org/officeDocument/2006/relationships/hyperlink" Target="http://466.tvoysadik.ru/treatments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37:00Z</dcterms:created>
  <dc:creator>trenihina_sj</dc:creator>
  <dc:description/>
  <dc:language>en-US</dc:language>
  <cp:lastModifiedBy>User</cp:lastModifiedBy>
  <cp:lastPrinted>2018-04-18T15:41:00Z</cp:lastPrinted>
  <dcterms:modified xsi:type="dcterms:W3CDTF">2018-11-29T10:37:00Z</dcterms:modified>
  <cp:revision>2</cp:revision>
  <dc:subject/>
  <dc:title/>
</cp:coreProperties>
</file>