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ИЕ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бработку персональных данных МБДОУ детский сад компенсирующего вида № 466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_______»____________</w:t>
      </w:r>
      <w:r>
        <w:rPr>
          <w:rFonts w:cs="Times New Roman" w:ascii="Times New Roman" w:hAnsi="Times New Roman"/>
          <w:bCs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sz w:val="20"/>
          <w:szCs w:val="20"/>
        </w:rPr>
        <w:t>_____г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27.07.2006 №152-ФЗ «О персональных данных», со статьей 152.1 Гражданского кодекса Российской Федерации я,______________________________________________________,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законного представителя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порт_______________________выдан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, код подразделения наименование органа, выдавшего паспорт, число, месяц, год,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ый по адресу: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вляюсь родителем (законным представителем) несовершеннолетнего____________________________________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ебенка, число, месяц, год рождения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  (далее – воспитанник)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Муниципальном бюджетном дошкольном образовательном учреждении детский сад компенсирующего вида № 466, на основании пункта 1 статьи 64 Семейного кодекса Российской Федерации, что подтверждается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кумент, подтверждающий, что субъект является законным представителем воспитанника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даю свое согласие на обработку персональных данных моего ребенка в МБДОУ детский сад компенсирующего вида № 466 г. Екатеринбурга расположенной по адресу: 620109 г. Екатеринбург, ул. Заводская 17б (далее - МБДОУ) 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образовательных программ, а также хранения в архивах данных об этих результатах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предоставляю МБДОУ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 МБДОУ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ерсональных данных, на обработку которых я даю согласие, включает: Данные о детях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Сведения личного дела воспитанника: фамилия, имя, отчество; дата рождения; пол; номер свидетельства о рождении, дата выдачи и кем выдано свидетельство; родной язык; дата поступления в МБДОУ, в какую группу поступил, номер и дата приказа о зачислении; дата отчисления из МБДОУ, номер и дата приказа об отчислении, причины отчисления, метка о выдаче личного дела; домашний адрес; фамилия, имя, отчество родителей (законных представителей), контактные телефоны; состояние здоровья воспитанника, включая данные о медицинской групп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Данные о посещаемости, причины отсутствия МБДОУ воспитанника; поведение в МБДОУ; награды и поощрения; состояние физической подготовленности; занятость в кружках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огласие на размещение фотографий и иной личной информации моего ребенка на сайте (</w:t>
      </w:r>
      <w:r>
        <w:rPr>
          <w:rFonts w:cs="Times New Roman" w:ascii="Times New Roman" w:hAnsi="Times New Roman"/>
          <w:b/>
          <w:sz w:val="20"/>
          <w:szCs w:val="20"/>
        </w:rPr>
        <w:t>http://466.tvoysadik.ru/</w:t>
      </w:r>
      <w:r>
        <w:rPr>
          <w:rFonts w:cs="Times New Roman" w:ascii="Times New Roman" w:hAnsi="Times New Roman"/>
          <w:sz w:val="20"/>
          <w:szCs w:val="20"/>
        </w:rPr>
        <w:t>) МБДОУ детский сад компенсирующего вида № 466 г.Екатеринбурга, расположенной по адресу: 620109 г.Екатеринбург, ул. Заводской, 17б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МБДОУ, а именно: соблюдения действующего законодательства Российской Федерации, интересов и прав граждан; защиту персональных данных; достоверность и корректность информац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домлен о том, что в информационных сообщениях о мероприятиях, размещенных на сайте МБДОУ без получения моего согласия, могут быть указаны лишь фамилия и имя воспитанника либо фамилия, имя и отчество родителя (законного представителя). Представителем МБДОУ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МБД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язуюсь предоставить информацию об изменении персональных данных в течение месяца со дня получения документов об этих изменениях. Подтверждаю, что ознакомлен с документами МБДОУ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е согласие дано мной «_____»_______________20____г. и действует на период посещения МБДОУ моим ребенком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ебенка __________________________________________________________________________ в МБДОУ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ДОУ по почте заказным письмом с уведомлением о вручении либо вручен лично под расписку представителю МБДОУ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/ __________________________________</w:t>
      </w:r>
    </w:p>
    <w:p>
      <w:pPr>
        <w:pStyle w:val="Default"/>
        <w:jc w:val="both"/>
        <w:rPr/>
      </w:pPr>
      <w:r>
        <w:rPr>
          <w:rFonts w:eastAsia="Georgia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подпись)                                                             (расшифровка)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6:00Z</dcterms:created>
  <dc:creator>Заведующая</dc:creator>
  <dc:description/>
  <cp:keywords/>
  <dc:language>en-US</dc:language>
  <cp:lastModifiedBy>User</cp:lastModifiedBy>
  <cp:lastPrinted>2019-06-10T19:35:00Z</cp:lastPrinted>
  <dcterms:modified xsi:type="dcterms:W3CDTF">2019-06-10T14:35:00Z</dcterms:modified>
  <cp:revision>6</cp:revision>
  <dc:subject/>
  <dc:title/>
</cp:coreProperties>
</file>