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культуры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дловская областная специальная библиотека для незрячих и слабовидящих им. Д.Н. Мамина-Сибиря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О «Белая трост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«КУЛЬТУРНЫЕ ТРАНСФОРМА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ЕЛАЯ ТРОСТЬ - 2022»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olor w:val="C00000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C00000"/>
          <w:sz w:val="24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онлайн-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1 ноября 2022 г. с 10:00 до 12: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Модератор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Белькова Мария Вячеславовн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>заведующая НМЦ «Доступная среда», тифлокомментаи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адыкова Римма Гарифулл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заведующая Кафедрой детской литературы ЦА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>Васильева Ирина Димитри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онтент менеджер АНО «Белая трость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0:00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0:10 Открытие акции, приветственно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лпащиков Олег Борис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зидент АНО «Белая трос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ильфанова Ирина Анато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директор ГБУК СО «СОСБНС им. Д. Н. Мамина-Сибиря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0:10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0:20 Областной конкурс сочинений по Брайлю «Шесть точек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рмакова Елена Анато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ифлопедагог </w:t>
      </w:r>
      <w:r>
        <w:rPr>
          <w:rFonts w:cs="Times New Roman" w:ascii="Times New Roman" w:hAnsi="Times New Roman"/>
          <w:i/>
          <w:sz w:val="24"/>
          <w:szCs w:val="26"/>
        </w:rPr>
        <w:t>ГБУК СО «СОСБНС им. Д. Н. Мамина-Сибиря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0:20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0:25 Инклюзивные проекты Детской филармо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рючкова Ольга Ю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ачальник службы </w:t>
      </w:r>
      <w:r>
        <w:rPr>
          <w:rFonts w:cs="Times New Roman" w:ascii="Times New Roman" w:hAnsi="Times New Roman"/>
          <w:i/>
          <w:sz w:val="24"/>
          <w:szCs w:val="26"/>
        </w:rPr>
        <w:t>ГАУК СО «Свердловская государственная детская филармо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0:25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0:30 Поиск себя в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рагина Татьяна Серге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читатель </w:t>
      </w:r>
      <w:r>
        <w:rPr>
          <w:rFonts w:cs="Times New Roman" w:ascii="Times New Roman" w:hAnsi="Times New Roman"/>
          <w:i/>
          <w:sz w:val="24"/>
          <w:szCs w:val="26"/>
        </w:rPr>
        <w:t>ГБУК СО «СОСБНС им. Д. Н. Мамина-Сибиряка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6"/>
        </w:rPr>
        <w:t>гид Галереи в темноте «Смотри сердце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u w:val="single"/>
          <w:lang w:eastAsia="ru-RU"/>
        </w:rPr>
        <w:t>10:30</w:t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u w:val="single"/>
          <w:lang w:eastAsia="ru-RU"/>
        </w:rPr>
        <w:t>10:35 Проект «Лаборатория сказ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аньшова Лариса Андр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итель-дефектолог (тифлопедагог), 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БДОУ компенсирующего вида, Детский сад № 4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Журавлева Татьян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адеева Светлана Виктор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атели МБДОУ компенсирующего вида, Детский сад № 4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0:35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0:40 Продвижение инклюзии в обще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йта Юлия Серг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директор </w:t>
      </w:r>
      <w:r>
        <w:rPr>
          <w:rFonts w:cs="Times New Roman" w:ascii="Times New Roman" w:hAnsi="Times New Roman"/>
          <w:i/>
          <w:sz w:val="24"/>
          <w:szCs w:val="26"/>
        </w:rPr>
        <w:t>Ассоциации «Особые люд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0:40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0:45 Блог незрячего психоаналитика на стыке литературы и психолог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юликова Татьяна Андре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читатель </w:t>
      </w:r>
      <w:r>
        <w:rPr>
          <w:rFonts w:cs="Times New Roman" w:ascii="Times New Roman" w:hAnsi="Times New Roman"/>
          <w:i/>
          <w:sz w:val="24"/>
          <w:szCs w:val="26"/>
        </w:rPr>
        <w:t>ГБУК СО «СОСБНС им. Д. Н. Мамина-Сибиряка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психоаналитик, переводч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0:45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0:50 Инклюзивные проекты ГАУК СО «Инновационный культурный цент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рагина Юлия Владимир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главный специалист по развитию инклюзивных проек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ГАУК СО «Инновационный культурный центр», г. Первоура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0:50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0:55 Проект «Опиши мне» - описания изображений для незрячих люд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ырцов Сергей Олегович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читатель </w:t>
      </w:r>
      <w:r>
        <w:rPr>
          <w:rFonts w:cs="Times New Roman" w:ascii="Times New Roman" w:hAnsi="Times New Roman"/>
          <w:i/>
          <w:sz w:val="24"/>
          <w:szCs w:val="26"/>
        </w:rPr>
        <w:t>ГБУК СО «СОСБНС им. Д. Н. Мамина-Сибиряка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6"/>
        </w:rPr>
        <w:t>сооснователь, вебмастер проекта «Опиши м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0:55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1:00 Доступный театр на примере Свердловской музыкальной комед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рбутов Рустам Исмагил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главный администратор ГАУК СО «Свердловский государственный академический театр музыкальной комед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1:00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1:05 Реализация проекта «Голоса кни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хов Андрей Вячеслав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дагог-организатор МАУК ДО «Городской Дворец творчества детей и молодежи "Одаренность и технологии"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1:05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1:10 Создание инклюзивной среды через коллаборации и кинопоказ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етухова Евгения Серг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снователь, руководитель инклюзивных проек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О «Ген Гуманизм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1:10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1:15 Создание инклюзивной среды через коллаборации и кинопоказ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етухова Евгения Серг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снователь, руководитель инклюзивных проек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О «Ген Гуманизм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1:15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1:20 Инклюзивные проекты «Уральского центра народного искусства имени Е.П. Родыгина» как способ социокультурной реабилитации для детей и подрос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оробьева Анастасия Серг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неджер отдела творческих проектов и программ ГАУК СО «Уральский центр народного искусства им. Е.П. Родыги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11:30 Закрытие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8391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46:00Z</dcterms:created>
  <dc:creator>kab102</dc:creator>
  <dc:description/>
  <dc:language>en-US</dc:language>
  <cp:lastModifiedBy>вова</cp:lastModifiedBy>
  <cp:lastPrinted>2022-02-14T15:22:00Z</cp:lastPrinted>
  <dcterms:modified xsi:type="dcterms:W3CDTF">2022-11-09T15:46:00Z</dcterms:modified>
  <cp:revision>2</cp:revision>
  <dc:subject/>
  <dc:title/>
</cp:coreProperties>
</file>