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Коррекционно-педагогические (офтальмологические) треб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демонстрационному и раздаточному материалу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ворческой группой учителей–дефектологов при содействии врача-офтальмолога были разработаны  требования, которые необходимо выполнять при предъявлении стимульного материала, обращенного к зрительному восприятию детей с нарушением зр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ъявленный материал может состоять из реальных объектов, геометрических плоскостных и объемных форм, изображений на карточках, листах бумаги, как контурного, так и заполненного, силуэтного характера, в различной цветовой гам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астность предъявляемых объектов и изображений по отношению к фону должна быть от 60% до 100%. Отрицательный контраст при обследовании предпочтительнее, так как дети лучше различают черные объекты на белом фоне, по сравнению с белыми объектами на черном фоне. Лучше воспринимают силуэтные фигуры, нежели контурны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выборе изображений следует учитывать пропорциональность отношений по величине в соответствии с соотношениями реальных объектов, высокий цветовой контраст, более четкого выделения ближнего, среднего и дальнего пл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личина объектов должна быть определена в зависимости от возраста и зрительных возможностей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сстояние от глаз определяется для каждого ребенка индивидуально – 20-30 см. картинки предъявляются под углом от 5 до 45 градусов относительно линии вз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н, на котором предъявляется объект, должен быть разгружен от лишних деталей, иначе возникают затруднения в опознании объекта и его качеств в соответствии с зад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улучшения зрительного восприятия желательно использовать фоновые экраны для создания контрастности. Для близоруких детей предпочтительней темный фон (желательно зеленый) и светлый объект, а для дальнозорких – наоборот. Объект (изображение или предмет) должен быть без бликов, без лишних деталей. Необходимо     иметь два мольберта для рассматривания на уровне глаз: 1 – для рассматривания, сидя, другой – ст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ветовую гамму желательно использовать в желтых, красных, оранжевых и зеленых то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саживать детей надо сообразно с их диагнозами. За первые столы необходимо сажать детей, страдающих амблиопией высокой степени и расходящимся косоглазием, за последние столы – детей с более высокой остротой зрения и сходящимся косоглаз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Во время занятий традиционная физкультминутка должна дополняться упражнениями          для снятия зрительной нагрузки. Целесообразно приглашать детей к окну, посмотреть на дальние и близкие предметы, понаблюдать погоду, движение транспорта и полет птиц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23:00Z</dcterms:created>
  <dc:creator>user</dc:creator>
  <dc:description/>
  <cp:keywords/>
  <dc:language>en-US</dc:language>
  <cp:lastModifiedBy>Катя</cp:lastModifiedBy>
  <dcterms:modified xsi:type="dcterms:W3CDTF">2024-10-29T18:32:00Z</dcterms:modified>
  <cp:revision>3</cp:revision>
  <dc:subject/>
  <dc:title>КОРРЕКЦИОННО-ПЕДАГОГИЧЕСКАЯ РАБОТА </dc:title>
</cp:coreProperties>
</file>